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Klokoč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lokoč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lokočí</w:t>
      </w:r>
    </w:p>
    <w:p>
      <w:pPr>
        <w:pStyle w:val="NormlnIMP"/>
        <w:spacing w:lineRule="auto" w:line="240"/>
        <w:jc w:val="center"/>
        <w:rPr/>
      </w:pPr>
      <w:bookmarkStart w:id="0" w:name="_Hlk88464707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88464707"/>
      <w:bookmarkStart w:id="2" w:name="_Hlk88464707"/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lokočí se na zasedání dne 22.12.2022 usnesením č. ZO 9-9/2022 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lokoč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nápojových karton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pír, plasty, sklo, kovy, nápojové kartony, biologické odpady, jedlé oleje a tuky se soustřeďují do zvláštních sběrných nádob, který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určených stanovištích uvedených v Příloze 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 – velkoobjemový kontejner s nápisem BIOODPAD a </w:t>
      </w:r>
      <w:bookmarkStart w:id="3" w:name="_Hlk88463051"/>
      <w:r>
        <w:rPr>
          <w:rFonts w:cs="Arial" w:ascii="Arial" w:hAnsi="Arial"/>
          <w:bCs/>
          <w:i/>
          <w:color w:val="000000"/>
        </w:rPr>
        <w:t xml:space="preserve">hnědá popelnice </w:t>
      </w:r>
      <w:bookmarkEnd w:id="3"/>
      <w:r>
        <w:rPr>
          <w:rFonts w:cs="Arial" w:ascii="Arial" w:hAnsi="Arial"/>
          <w:bCs/>
          <w:i/>
          <w:color w:val="000000"/>
        </w:rPr>
        <w:t>s nápisem BIO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pytle barva modrá a a žlutá popelnice s nápisem PAPÍ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pytle barva žlutá a žlutá popelnice s nápisem PLAST a NÁPOJOVÉ KARTONY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  <w:r>
        <w:rPr>
          <w:rFonts w:cs="Arial" w:ascii="Arial" w:hAnsi="Arial"/>
          <w:bCs/>
          <w:i/>
          <w:color w:val="000000"/>
        </w:rPr>
        <w:t xml:space="preserve">, 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pytle barva žlutá </w:t>
      </w:r>
      <w:r>
        <w:rPr>
          <w:rFonts w:cs="Arial" w:ascii="Arial" w:hAnsi="Arial"/>
          <w:bCs/>
          <w:i/>
          <w:color w:val="000000"/>
        </w:rPr>
        <w:t>a žlutá popelnice s nápisem PLAST a NÁPOJOVÉ KARTON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kontejner barvy zelené s nápisem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kontejner barvy černošedé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popelnice barva černofialová </w:t>
      </w:r>
      <w:r>
        <w:rPr>
          <w:rFonts w:cs="Arial" w:ascii="Arial" w:hAnsi="Arial"/>
          <w:bCs/>
          <w:i/>
          <w:color w:val="000000"/>
        </w:rPr>
        <w:t>s nápisem JEDLÉ OLEJ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přes mobilní rozhlas, v místním rozhlase a na internetu</w:t>
      </w:r>
      <w:r>
        <w:rPr>
          <w:rFonts w:cs="Arial" w:ascii="Arial" w:hAnsi="Arial"/>
          <w:i/>
          <w:iCs/>
          <w:color w:val="00B0F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 svozu jsou zveřejňovány přes mobilní rozhlas, v místním rozhlase a na internetu</w:t>
      </w:r>
      <w:r>
        <w:rPr>
          <w:rFonts w:cs="Arial" w:ascii="Arial" w:hAnsi="Arial"/>
          <w:i/>
          <w:iCs/>
          <w:color w:val="00B0F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, c), d), e), h), i) a j) předávají na určených stanovištích uvedených v Příloze 1 této vyhlášk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aktuálního „Sazebníku“, schváleného zastupitelstvem obce Klokočí, který je zveřejňován na webových stránkách obce www.obecklokoci.cz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v hotovosti nebo převodem na úč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-2022, o stanovení systému shromažďování, sběru, přepravy, třídění, využí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dstraňování komunálních odpadů a nakládání se staveb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Částečka </w:t>
        <w:tab/>
        <w:t>Ing. Marek Dohn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DA210036</dc:creator>
  <dc:description/>
  <cp:keywords/>
  <dc:language>en-US</dc:language>
  <cp:lastModifiedBy>Marek Dohnal</cp:lastModifiedBy>
  <cp:lastPrinted>2021-11-22T08:42:00Z</cp:lastPrinted>
  <dcterms:modified xsi:type="dcterms:W3CDTF">2023-01-03T22:54:00Z</dcterms:modified>
  <cp:revision>4</cp:revision>
  <dc:subject/>
  <dc:title>Vzor obecně závazné vyhlášky obce o stanovení systému shromažďování, sběru, přepravy, třídění, využívání a odstraňování komuná</dc:title>
</cp:coreProperties>
</file>