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ŘÍZENÍ č. 1/2023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terým se stanoví rozsah, způsob a lhůty odstraňování závad ve schůdnosti chodníků, místních komunikací a průjezdních úseků silnic a seznam místních komunikací, na kterých se z důvodu malého dopravního významu nezajišťuje sjízdnost a schůdnost odstraňováním sněhu a náledí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obce Velká Polom se na své schůzi dne 11. 01. 2023 usnesením č. RO/2226/5/99a) vydala v souladu s ustanoveními § 27 odst. 5 a 7 zákona č. 13/1997 Sb., o pozemních komunikacích, ve znění pozdějších předpisů (dále jen „zákon“), a na základě § 11 a § 102 odst. 2 písm. d) zákona č. 128/2000 Sb., o obcích (obecní zřízení), ve znění pozdějších předpisů, toto naříz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úpravy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ímto nařízením se stanovuje rozsah, způsob a lhůty odstraňování závad ve schůdnosti chodníků, místních komunikací a průjezdních úseků silnic v obci Velká Polom.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nařízením se vymezují úseky chodníků a místních komunikací, na kterých se pro jejich malý dopravní význam nezajišťuje sjízdnost a schůdnost odstraňování sněhu a náled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ení úseků místních komunikací a chodníků, na kterých se pro jejich malý dopravní význam nezajišťuje sjízdnost a schůdnost odstraňováním sněhu a náled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eky místních komunikací, na kterých se v souladu s ust. § 27 odst. 5 zákona pro jejich malý dopravní význam nezajišťuje sjízdnost a schůdnost odstraňováním sněhu a náledí, jsou uvedeny v příloze č. 1 tohoto naříze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a způsob odstraňování závad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imní údržbou se pro účely tohoto nařízení rozumí činnost vedoucí ke zmírňování nebo odstraňování závad ve schůdnosti, které byly způsobeny zimními povětrnostními vli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ůdnost chodníků a místních komunikací je pro účel tohoto nařízení takový stav těchto komunikací, který umožňuje bezpečný pohyb chodců přizpůsobený stavebnímu stavu a dopravně technickému stavu těchto komunikací a povětrnostním situacím a jejich důsledkům, osobním schopnostem chodce a dalším okolnostem, které může chodec předvída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ávady ve schůdnosti se odstraňují na všech chodnících, místních komunikacích na celém území obce Velká Polom, kromě těch komunikací nebo jejich úseků, které jsou uvedeny v příloze č. 1 tohoto nařízení, na nichž se závady ve sjízdnosti a schůdnosti neodstraňuj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ní údržbu zajišťuje obec smluvně prostřednictvím třetích osob a vlastními silam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lizení sněhu se provádí odmetáním nebo odhrnutím, odškrábáním zmrazků, a to ručně, nebo mechanickými prostředky tak, aby se nepoškodil chodník nebo místní komunikace. Zdrsňování chodníků a místních komunikací se provádí inertním materiálem (písek, štěrk, škvára). Chodníky se udržují rovněž posypovou solí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y pro odstraňování závad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ní údržba bude zajišťována od 1. 11. do 31. 3. následujícího roku. Mimo toto období se závady ve schůdnosti, které vznikly povětrnostními vlivy – sněžení, náledí, odstraňují nebo zmírňují bez zbytečných průtahů přiměřeně ke vzniklé situa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i trvalém sněžení se odklízení sněhu periodicky opakuj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době od 22:00 hodin do 05:00 hodin se zimní údržba zpravidla neprovádí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lízení sněhu se započne nejpozději v době, kdy vrstva napadaného sněhu přesáhla 10 cm. Sníh se ponechává na okrajích chodníku a místní komunika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lízení sněhu se v pracovní době, pondělí - pátek (6:30 hodin – 15:00 hodin), zahajuje ihned. V mimopracovní dobu se odklízení sněhu zahajuje do 1 hodiny po vzniku tohoto stav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drsňování náledí, příp. posyp náledí nebo ujeté sněhové vrstvy se zahajuje v pracovní době, pondělí - pátek (6:30 hodin – 15:00 hodin), zahajuje do 2 hodin, v mimopracovní dobu do 4 hodin po vzniku tohoto stav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hůty pro odstraňování závad ve sjízdnosti místních komunikací a chodníků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pořadí důležit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 hod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pořadí důležit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12 hod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pořadí důležit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ošetření komunikací I. a II. pořadí, nejpozději do 24 hodin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aligncente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čl. 4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Stanovení pořadí důležitosti zimní údržby místních komunikací</w:t>
      </w:r>
    </w:p>
    <w:p>
      <w:pPr>
        <w:pStyle w:val="Imaligncente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anovení důležitosti zimní údržby je uvedeno v příloze č. 2 k tomuto nařízení.</w:t>
      </w:r>
    </w:p>
    <w:p>
      <w:pPr>
        <w:pStyle w:val="Slalnk"/>
        <w:spacing w:before="480" w:after="0"/>
        <w:rPr/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Hlk54595723"/>
      <w:r>
        <w:rPr>
          <w:rFonts w:cs="Calibri" w:ascii="Calibri" w:hAnsi="Calibri"/>
          <w:sz w:val="22"/>
          <w:szCs w:val="22"/>
        </w:rPr>
        <w:t xml:space="preserve">Zrušuje se </w:t>
      </w:r>
      <w:bookmarkEnd w:id="0"/>
      <w:r>
        <w:rPr>
          <w:rFonts w:cs="Calibri" w:ascii="Calibri" w:hAnsi="Calibri"/>
          <w:sz w:val="22"/>
          <w:szCs w:val="22"/>
        </w:rPr>
        <w:t xml:space="preserve">nařízení obce č. 6/2015, kterým se stanoví rozsah, způsob a lhůty odstraňování závad ve schůdnosti chodníků, místních komunikací a průjezdních úseků silnic a seznam místních komunikací, na kterých se z důvodu malého dopravního významu nezajišťuje sjízdnost a schůdnost odstraňováním sněhu a náledí. </w:t>
      </w:r>
    </w:p>
    <w:p>
      <w:pPr>
        <w:pStyle w:val="Imaligncente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aligncenter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6</w:t>
        <w:br/>
      </w: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Imaligncente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nabývá účinnosti patnáctým dnem ode dne vyhlá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Kateřina Honajzrová, v.r.</w:t>
        <w:tab/>
        <w:tab/>
        <w:tab/>
        <w:tab/>
        <w:t xml:space="preserve">Radovan Kusyn, v.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arostka obce</w:t>
        <w:tab/>
        <w:tab/>
        <w:tab/>
        <w:tab/>
        <w:tab/>
        <w:t>místostarosta ob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30416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188" r="-20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32"/>
        <w:szCs w:val="32"/>
      </w:rPr>
      <w:t>OBEC  VELKÁ POLO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489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3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aligncenter">
    <w:name w:val="imaligncenter"/>
    <w:basedOn w:val="Normal"/>
    <w:qFormat/>
    <w:pPr>
      <w:spacing w:before="280" w:after="280"/>
    </w:pPr>
    <w:rPr/>
  </w:style>
  <w:style w:type="paragraph" w:styleId="Normln1">
    <w:name w:val="normln1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2:00Z</dcterms:created>
  <dc:creator>OÚ Velká Polom</dc:creator>
  <dc:description/>
  <dc:language>en-US</dc:language>
  <cp:lastModifiedBy>Nikola Vočadlová</cp:lastModifiedBy>
  <cp:lastPrinted>2023-01-12T13:50:00Z</cp:lastPrinted>
  <dcterms:modified xsi:type="dcterms:W3CDTF">2023-01-12T12:50:00Z</dcterms:modified>
  <cp:revision>14</cp:revision>
  <dc:subject/>
  <dc:title/>
</cp:coreProperties>
</file>