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d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adk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Radkov č. 3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Radkov se na svém zasedání dne 26. 11. 2021 usnesením č. 34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Radk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pojové kartony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. 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jedlých olejů a tuků, nápojových kartonů,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jedlé oleje a tuky a nápojové karton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. Kovy se soustřeďují do velkoobjemového kontejneru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Sběrné nádoby na papír a plasty jsou umístěny na stanovištích u prodejny Jednoty, u návesního rybníku v Pasece a u budovy č.p. 34. Sběrné nádoby na sklo jsou umístěny u prodejny Jednoty a u návesního rybníku v Pasece. Velkoobjemový kontejner na kovy je umístěn za budovou č.p. 24. Zvláštní sběrná nádoba na jedlé oleje a tuky je umístěna u budovy č.p. 34. Sběrná nádoba na nápojové kartony je umístěna u prodejny Jednoty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…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velkoobjemový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žlutá s nápisem JEDLÉ OLEJE A TU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 barva oranžová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v místním rozhlase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enkrát ročně jeho odebráním na předem vyhlášeném stanovišti do velkoobjemového kontejneru k tomuto účelu určeného. Informace o svozu jsou zveřejňovány v místním rozhlas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dpadkové koš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výrobků s ukončenou životností uvedených v odst. 1 obec zajišťuje dle potřeby, zpravidla 1x ročně, na předem vyhlášeném stanovišti do velkoobjemového kontejneru určeného k tomuto sběru. Informace o svozu jsou zveřejňovány v místním rozhlas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B0F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v komunitní kompostárně v lokalitě „Pod Vápenk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í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becně závazná vyhláška obce Radkov č. 2/2008 </w:t>
      </w:r>
      <w:r>
        <w:rPr>
          <w:rFonts w:cs="Arial" w:ascii="Arial" w:hAnsi="Arial"/>
          <w:color w:val="000000"/>
        </w:rPr>
        <w:t>o systému shromažďování, sběru, přepravy, třídění, využívání a odstraňování komunálních odpadů vznikajících na území obce, včetně systému nakládání se stavebním odpadem</w:t>
      </w:r>
      <w:r>
        <w:rPr>
          <w:rFonts w:cs="Arial" w:ascii="Arial" w:hAnsi="Arial"/>
          <w:color w:val="000000"/>
          <w:sz w:val="22"/>
          <w:szCs w:val="22"/>
        </w:rPr>
        <w:t xml:space="preserve">  a Obecně závazná vyhláška obce Radkov č. 1/2015, kterou se stanoví systém komunitního kompostování a způsob využití zeleného kompostu k údržbě a obnově veřejné zeleně na území ob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 patnáctým dnem po dni vyhláš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Jaroslav Navrátil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Tomáš Bále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31.12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DA210036</dc:creator>
  <dc:description/>
  <dc:language>en-US</dc:language>
  <cp:lastModifiedBy>uzivatel</cp:lastModifiedBy>
  <cp:lastPrinted>2021-11-25T13:56:00Z</cp:lastPrinted>
  <dcterms:modified xsi:type="dcterms:W3CDTF">2021-12-17T17:57:00Z</dcterms:modified>
  <cp:revision>3</cp:revision>
  <dc:subject/>
  <dc:title>Vzor obecně závazné vyhlášky obce o stanovení systému shromažďování, sběru, přepravy, třídění, využívání a odstraňování komuná</dc:title>
</cp:coreProperties>
</file>