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M Ě S T O   L I B O C H O V I C E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RADA MĚSTA LIBOCHOVICE 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276"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  <w:t>Nařízení města Libochovice</w:t>
      </w:r>
    </w:p>
    <w:p>
      <w:pPr>
        <w:pStyle w:val="TextBody"/>
        <w:spacing w:lineRule="auto" w:line="276"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  <w:t>o placeném stání silničních motorových vozidel na místních komunikacích nebo určených úsecích v Libochovicích</w:t>
      </w:r>
    </w:p>
    <w:p>
      <w:pPr>
        <w:pStyle w:val="Normal"/>
        <w:spacing w:lineRule="auto" w:line="276"/>
        <w:jc w:val="both"/>
        <w:rPr/>
      </w:pPr>
      <w:r>
        <w:rPr/>
        <w:t>Rada města Libochovice se na svém zasedání dne 31. 5. 2023 usnesením č. 227/2023 podle      § 11 odst. 1 a § 102 odst. 2 písm. d) zákona č. 128/2000 Sb., o obcích (obecní zřízení), ve znění pozdějších předpisů, na základě zmocnění § 23 odst. 1 písm. a) a c) zákona č. 13/1997 Sb., o pozemních komunikacích, ve znění pozdějších předpisů (dále jen „zákon o pozemních</w:t>
      </w:r>
    </w:p>
    <w:p>
      <w:pPr>
        <w:pStyle w:val="Normal"/>
        <w:spacing w:lineRule="auto" w:line="276"/>
        <w:jc w:val="both"/>
        <w:rPr/>
      </w:pPr>
      <w:r>
        <w:rPr/>
        <w:t>komunikacích“), vydává toto nařízení města: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Čl. 1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ředmět úpravy</w:t>
      </w:r>
    </w:p>
    <w:p>
      <w:pPr>
        <w:pStyle w:val="Default"/>
        <w:spacing w:lineRule="auto" w:line="276"/>
        <w:jc w:val="both"/>
        <w:rPr/>
      </w:pPr>
      <w:r>
        <w:rPr/>
        <w:t>1. V zájmu regulace dopravy na území města Libochovice s ohledem na zajištění maximálního využití parkovacích kapacit (vícenásobné využití parkovacího místa) v mezích dopravní snesitelnosti území se tímto nařízením vymezují oblasti města, ve kterých lze místní komunikace nebo jejich určené úseky užít za cenu sjednanou v souladu s cenovými předpisy</w:t>
      </w:r>
      <w:r>
        <w:rPr>
          <w:rStyle w:val="FootnoteCharacters"/>
          <w:rStyle w:val="FootnoteAnchor"/>
        </w:rPr>
        <w:footnoteReference w:id="2"/>
      </w:r>
      <w:r>
        <w:rPr/>
        <w:t xml:space="preserve"> (dále jen „placená stání“)</w:t>
      </w:r>
    </w:p>
    <w:p>
      <w:pPr>
        <w:pStyle w:val="Default"/>
        <w:spacing w:lineRule="auto" w:line="276"/>
        <w:ind w:left="426" w:hanging="284"/>
        <w:jc w:val="both"/>
        <w:rPr/>
      </w:pPr>
      <w:r>
        <w:rPr/>
        <w:t>a) k stání silničního motorového vozidla na dobu časově omezenou, nejvýše však na dobu 24 hodin,</w:t>
      </w:r>
    </w:p>
    <w:p>
      <w:pPr>
        <w:pStyle w:val="Default"/>
        <w:spacing w:lineRule="auto" w:line="276"/>
        <w:ind w:left="426" w:hanging="284"/>
        <w:jc w:val="both"/>
        <w:rPr/>
      </w:pPr>
      <w:r>
        <w:rPr/>
        <w:t>b) k stání silničního motorového vozidla provozovaného právnickou nebo fyzickou osobou za účelem podnikání podle zvláštního právního předpisu</w:t>
      </w:r>
      <w:r>
        <w:rPr>
          <w:rStyle w:val="FootnoteCharacters"/>
          <w:rStyle w:val="FootnoteAnchor"/>
        </w:rPr>
        <w:footnoteReference w:id="3"/>
      </w:r>
      <w:r>
        <w:rPr/>
        <w:t>, která má sídlo nebo provozovnu ve vymezené oblasti města Libochovice (abonent), nebo k stání silničního motorového vozidla fyzické osoby, která má místo trvalého pobytu nebo je vlastníkem nemovitosti ve vymezené oblasti města Libochovice (rezident), nebo odstavuje silniční motorové vozidlo na parkovišti u autobusového nádraží za účelem pravidelného využívání veřejné autobusové dopravy  či pravidelně navštěvuje provozovny v blízkosti autobusového nádraží (dojíždějící)</w:t>
      </w:r>
      <w:r>
        <w:rPr>
          <w:rStyle w:val="FootnoteCharacters"/>
          <w:rStyle w:val="FootnoteAnchor"/>
        </w:rPr>
        <w:footnoteReference w:id="4"/>
      </w:r>
      <w:r>
        <w:rPr/>
        <w:t xml:space="preserve">. Každá fyzická či právnická osoba má nárok pouze na jednu parkovací kartu celkem. O přidělení parkovací karty rozhoduje Město Libochovice, a to vždy na dobu jednoho kalendářního roku. Na přidělení parkovací karty není právní nárok. </w:t>
      </w:r>
    </w:p>
    <w:p>
      <w:pPr>
        <w:pStyle w:val="Default"/>
        <w:spacing w:lineRule="auto" w:line="276"/>
        <w:jc w:val="both"/>
        <w:rPr/>
      </w:pPr>
      <w:r>
        <w:rPr/>
        <w:t>2. Místní komunikace nebo jejich určené úseky, které lze užít způsobem uvedeným v odstavci jedna jsou vymezeny v Příloze 1 tohoto Nařízení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šeobecná ustanovení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1. Místní komunikace nebo jejich určené úseky vymezené tímto nařízením pro účely placeného stání musí být označeny příslušnou dopravní značkou podle zvláštního právního předpisu</w:t>
      </w:r>
      <w:r>
        <w:rPr>
          <w:rStyle w:val="FootnoteCharacters"/>
          <w:rStyle w:val="FootnoteAnchor"/>
          <w:bCs/>
        </w:rPr>
        <w:footnoteReference w:id="5"/>
      </w:r>
    </w:p>
    <w:p>
      <w:pPr>
        <w:pStyle w:val="Normal"/>
        <w:spacing w:lineRule="auto" w:line="276"/>
        <w:jc w:val="both"/>
        <w:rPr/>
      </w:pPr>
      <w:r>
        <w:rPr>
          <w:bCs/>
        </w:rPr>
        <w:t>Na místních komunikacích s režimem placeného stání musí být vyznačena placená doba, výše sjednané ceny a způsob zpoplatnění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3. Podle čl. I. odst. 1 písm. a) se doba k stání silničního motorového vozidla za cenu sjednanou v souladu s cenovými předpisy stanoví: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  <w:t>- každý den od 07:00 do 17:00 hod. – náměstí 5. května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  <w:t>- na dobu max. 24 hod. od zaplacení – na parkovišti u autobusového nádraží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4. Od zaplacení sjednané ceny na místních komunikacích nebo jejich určených úsecích uvedených v čl. I tohoto nařízení jsou osvobozen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silniční motorová vozidla s označením Městská policie Libochovic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viditelně označená silniční motorová vozidla bezpečnostních sborů ČR při plnění služebních úkonů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viditelně označená silniční motorová vozidla hasičských záchranných sborů a jednotek dobrovolných hasičů, zdravotnické záchranné služby při plnění úkonů podle zvláštního právního předpis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viditelně označená silniční motorová vozidla pohotovostních opravárenských služeb (plyn, voda, kanalizace, energetika, místní komunikace) při odstraňování havarijních stavů na inženýrských sítích a místních komunikacích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. 3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působ placení</w:t>
      </w:r>
    </w:p>
    <w:p>
      <w:pPr>
        <w:pStyle w:val="Default"/>
        <w:spacing w:lineRule="auto" w:line="276"/>
        <w:jc w:val="both"/>
        <w:rPr/>
      </w:pPr>
      <w:r>
        <w:rPr/>
        <w:t>1. Sjednaná cena se platí prostřednictvím zakoupení:</w:t>
      </w:r>
    </w:p>
    <w:p>
      <w:pPr>
        <w:pStyle w:val="Default"/>
        <w:spacing w:lineRule="auto" w:line="276"/>
        <w:ind w:firstLine="284"/>
        <w:jc w:val="both"/>
        <w:rPr/>
      </w:pPr>
      <w:r>
        <w:rPr/>
        <w:t>a) parkovacího lístku z parkovacího automatu nebo</w:t>
      </w:r>
    </w:p>
    <w:p>
      <w:pPr>
        <w:pStyle w:val="Default"/>
        <w:spacing w:lineRule="auto" w:line="276"/>
        <w:ind w:firstLine="284"/>
        <w:jc w:val="both"/>
        <w:rPr/>
      </w:pPr>
      <w:r>
        <w:rPr/>
        <w:t>b) parkovací karty rezidentního, abonentního či dojíždějícího typu.</w:t>
      </w:r>
    </w:p>
    <w:p>
      <w:pPr>
        <w:pStyle w:val="Default"/>
        <w:spacing w:lineRule="auto" w:line="276"/>
        <w:jc w:val="both"/>
        <w:rPr/>
      </w:pPr>
      <w:r>
        <w:rPr/>
        <w:t>2. Parkovací lístek se vydává v parkovacím automatu, a to na dobu časově omezenou, za cenu</w:t>
      </w:r>
    </w:p>
    <w:p>
      <w:pPr>
        <w:pStyle w:val="Default"/>
        <w:spacing w:lineRule="auto" w:line="276"/>
        <w:jc w:val="both"/>
        <w:rPr/>
      </w:pPr>
      <w:r>
        <w:rPr/>
        <w:t>sjednanou v souladu s cenovými předpisy.</w:t>
      </w:r>
      <w:r>
        <w:rPr>
          <w:rStyle w:val="FootnoteCharacters"/>
          <w:rStyle w:val="FootnoteAnchor"/>
        </w:rPr>
        <w:footnoteReference w:id="6"/>
      </w:r>
    </w:p>
    <w:p>
      <w:pPr>
        <w:pStyle w:val="Default"/>
        <w:spacing w:lineRule="auto" w:line="276"/>
        <w:jc w:val="both"/>
        <w:rPr/>
      </w:pPr>
      <w:r>
        <w:rPr/>
        <w:t>3. Výše plateb za parkovací karty a parkovací lístky je určena v Příloze č. 2 tohoto Nařízení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Čl. 4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působ prokazování zaplacení sjednané ceny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jc w:val="both"/>
        <w:rPr/>
      </w:pPr>
      <w:r>
        <w:rPr/>
        <w:t>Úhrada ceny za placené stání se prokazuje parkovacím lístkem nebo parkovací kartou. Parkovací lístek nebo parkovací karta musí být umístěna na viditelném místě za předním sklem vozidla, v případě motocyklů, čtyřkolek nebo automobilů s otevřenou střechou si parkovací lístek ponechá řidič u sebe.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Čl. 5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ontrola a sankce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1. Kontrolou dodržování tohoto nařízení města jsou pověřeni strážníci Městské policie Libochovice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2. Porušování povinností stanovených tímto nařízením lze postihovat podle zvláštních předpisů</w:t>
      </w:r>
      <w:r>
        <w:rPr>
          <w:rStyle w:val="FootnoteCharacters"/>
          <w:rStyle w:val="FootnoteAnchor"/>
          <w:color w:val="000000"/>
        </w:rPr>
        <w:footnoteReference w:id="7"/>
      </w:r>
      <w:r>
        <w:rPr>
          <w:color w:val="000000"/>
        </w:rPr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Čl. 6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rušovací ustanovení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Ruší se Nařízení města Libochovice č. 1/2022, o placeném stání silničních motorových vozidel na místních komunikacích nebo určených úsecích v Libochovicích účinná od 1. 6. 2022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7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Účinnost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Toto nařízení nabývá účinnosti dnem 1. 7. 2023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......................................................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.....................................................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Ing. Blanka Stará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místostarostka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Mgr. Miroslav Zůna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starost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znam komunikací nebo jejich určených úseků pro účely placeného stání motorových vozidel ve Městě Libochov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městí 5. května – celé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koviště u autobusového nádraží – jedná se o úsek místní komunikace s vjezdem a výjezdem z ul. Turínského, který je dopravně a stavebně upraven jako parkoviště (jedná se o část pozemku p.č. 120/1 a 1755/30 v k.ú. Libochovice)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ÍK za užití komunikací nebo jejich určených úseků pro účely placeného stání motorových vozidel ve Městě Libochov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náměstí 5. květn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Platba prostřednictvím parkovacího automa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 – 30 minut: 5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ždá započatá hodina: 2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17.00 hod. do 07.00 hod. zda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koviště u autobusového nádraží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Platba prostřednictvím parkovacího automat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hodina: zdarma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hodina: 10 Kč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hodina: 10 Kč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hodina: 10 Kč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hodina: 10 Kč</w:t>
      </w:r>
    </w:p>
    <w:p>
      <w:pPr>
        <w:pStyle w:val="Normal"/>
        <w:ind w:left="426" w:hanging="0"/>
        <w:jc w:val="both"/>
        <w:rPr/>
      </w:pPr>
      <w:r>
        <w:rPr/>
        <w:t>(využité hodiny se sčítají, každá započatá využitá hodina je za jednotnou cenu 10 Kč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 hodin: 50 Kč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kovací karta na dobu jednoho kalendářního roku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8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náměstí 5. květn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Rezidentní karta: 2.4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onentní karta: 2.4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koviště u autobusového nádraží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Dojíždějící karta: 2.0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nevyužití přidělené parkovací karty po dobu celého kalendářního roku se platí nebo vrací poměrná část zaokrouhlená na měsíce s tím, že se započítává každý započatý měsí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526/1990Sb., o cenách, ve znění pozdějších předpisů</w:t>
      </w:r>
    </w:p>
  </w:footnote>
  <w:footnote w:id="3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455/1991 Sb., o živnostenském podnikání (živnostenský zákon)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zidentní a abonentní karty se vztahují na všechny místní komunikace dotčené tímto Nařízením, dojíždějící karty pouze na místní komunikaci „parkoviště autobusové nádraží“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2/1997 Sb., o bezpečnosti a plynulosti provozu na pozemních komunikacích, ve znění pozdějších</w:t>
      </w:r>
    </w:p>
    <w:p>
      <w:pPr>
        <w:pStyle w:val="Footnote"/>
        <w:rPr/>
      </w:pPr>
      <w:r>
        <w:rPr/>
        <w:t>předpis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526/1990Sb., o cenách, ve znění pozdějších předpisů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250/2016 Sb., o odpovědnosti za přestupky a řízení o nich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kovací karty vydává a spravuje Město Libochovi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strike w:val="false"/>
      <w:dstrike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trike w:val="false"/>
      <w:dstrike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eastAsia="Arial Unicode MS"/>
      <w:b/>
      <w:bCs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ormln1">
    <w:name w:val="Normální1"/>
    <w:basedOn w:val="Normal"/>
    <w:qFormat/>
    <w:pPr/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35:00Z</dcterms:created>
  <dc:creator>Mgr. Martin Pech</dc:creator>
  <dc:description/>
  <cp:keywords/>
  <dc:language>en-US</dc:language>
  <cp:lastModifiedBy>Jitka Bovšková Nová</cp:lastModifiedBy>
  <cp:lastPrinted>2023-06-15T10:29:00Z</cp:lastPrinted>
  <dcterms:modified xsi:type="dcterms:W3CDTF">2023-07-03T14:38:00Z</dcterms:modified>
  <cp:revision>4</cp:revision>
  <dc:subject/>
  <dc:title>ODK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60227C05861A41968620168E711118</vt:lpwstr>
  </property>
</Properties>
</file>