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Petr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ecně závazná vyhláška č. 4 / 201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8"/>
          <w:szCs w:val="28"/>
          <w:u w:val="none"/>
        </w:rPr>
        <w:t xml:space="preserve">kterou se stanovují pravidla pro pohyb psů  </w:t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a veřejném prostranství v obci Petr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Zastupitelstvo obce Petrovice se na svém zasedání dne 26. 06. 2012 usneslo vydat na základě § 24 odst. 2) zákona č. 246/1992 Sb., na ochranu zvířat proti týrání, ve znění pozdějších předpisů, v souladu s § 10 písm. d), § 35 a § 84 odst. 2)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/>
      </w:pPr>
      <w:r>
        <w:rPr>
          <w:rFonts w:cs="Arial" w:ascii="Arial" w:hAnsi="Arial"/>
          <w:sz w:val="22"/>
          <w:szCs w:val="22"/>
        </w:rPr>
        <w:t>Článek 1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ředmět úpravy</w:t>
      </w:r>
    </w:p>
    <w:p>
      <w:pPr>
        <w:pStyle w:val="Heading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to vyhláška upravuje pravidla pro pohyb psů na veřejných prostranstvích obce Petrovice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2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avidla pro pohyb psů na veřejném prostranství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obci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Petrovice, graficky vyznačených na mapce obce Petrovice v příloze k této obecně závazné vyhlášce, je možný pohyb psů pouze na vodít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nání akcí na veřejném prostranství (kulturní a sportovní akce), je pohyb psů dovolen pouze na vodítku a s náhubkem, přičemž některé druhy psů nejmenšího vzrůstu, pokud to nebude vhodné, mít náhubek nemus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plnění povinností stanovených v odst. 1) zajišťuje fyzická osoba, která má psa na veřejném prostranství pod kontrolou či dohledem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/>
          <w:bCs/>
          <w:sz w:val="22"/>
          <w:szCs w:val="22"/>
        </w:rPr>
        <w:t>Článek 3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případě znečištění veřejného prostranství exkrementy zvířat se jedná o přestupek nebo jiný správní delikt postižitelný podle zákona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9"/>
        <w:spacing w:lineRule="auto" w:line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</w:t>
      </w:r>
    </w:p>
    <w:p>
      <w:pPr>
        <w:pStyle w:val="Heading7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inn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Petr Padr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. Zdeněk Jeřá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ňa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1) § 34 zákona č. 128/2000 Sb., o obcích (obecní zřízení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yzickou osobou se rozumí například chovatel psa, jeho vlastník nebo doprovázející osoba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ákon č. 128/2000 Sb., o obcích (obecní zřízení),  ve znění pozdějších předpisů, zákon č. 246/1992 Sb., na ochranu zvířat proti týrání, ve znění pozdějších předpisů, zákon č. 200/1990 Sb., o přestupcích, ve znění pozdějších předpisů.</w:t>
      </w:r>
    </w:p>
  </w:footnote>
  <w:footnote w:id="3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  <w:footnote w:id="4">
    <w:p>
      <w:pPr>
        <w:pStyle w:val="Normal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Times New Roman;Times New Roman"/>
      <w:b/>
      <w:bCs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  <w:bCs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  <w:szCs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autoSpaceDE w:val="true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11:00Z</dcterms:created>
  <dc:creator>Miloslav Holub</dc:creator>
  <dc:description/>
  <cp:keywords/>
  <dc:language>en-US</dc:language>
  <cp:lastModifiedBy>Padrnos Petr</cp:lastModifiedBy>
  <cp:lastPrinted>2012-07-16T12:41:00Z</cp:lastPrinted>
  <dcterms:modified xsi:type="dcterms:W3CDTF">2024-12-19T07:11:00Z</dcterms:modified>
  <cp:revision>2</cp:revision>
  <dc:subject/>
  <dc:title>o chovu hospodářských a ostatních zvířat na území města Třebíče</dc:title>
</cp:coreProperties>
</file>