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29845</wp:posOffset>
            </wp:positionV>
            <wp:extent cx="65151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 DRAŽÍČ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 Draží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 Dražíč  č. 1 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ražíč se na svém zasedání dne 24.6.2021 usnesením </w:t>
        <w:br/>
        <w:t xml:space="preserve">č. 30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Dražíč 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 Dražíč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 Kč za každý započatý den pobytu, s výjimkou dne jeho počátku.</w:t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right="0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Zrušuje s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becně závazná vyhláška obce  Dražíč o místním poplatku z pobytu                           č.  5 /2019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30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24.6.2021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rantišek Horák  </w:t>
        <w:tab/>
        <w:t>Alena Dědič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6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>
        <w:sz w:val="22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>
        <w:sz w:val="22"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10"/>
      </w:numPr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10"/>
      </w:numPr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6:00Z</dcterms:created>
  <dc:creator>Žemlová Hana, JUDr.</dc:creator>
  <dc:description/>
  <dc:language>en-US</dc:language>
  <cp:lastModifiedBy/>
  <cp:lastPrinted>2021-09-03T12:04:00Z</cp:lastPrinted>
  <dcterms:modified xsi:type="dcterms:W3CDTF">2021-09-03T10:06:00Z</dcterms:modified>
  <cp:revision>7</cp:revision>
  <dc:subject/>
  <dc:title>Metodický materiál</dc:title>
</cp:coreProperties>
</file>