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 PÍSEČNÁ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color w:val="000000"/>
          <w:sz w:val="28"/>
          <w:szCs w:val="28"/>
          <w:lang w:val="cs-CZ"/>
        </w:rPr>
        <w:t>Zastupitelstvo obce Písečná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szCs w:val="24"/>
        </w:rPr>
        <w:t xml:space="preserve">Obecně závazná vyhláška </w:t>
      </w:r>
      <w:r>
        <w:rPr>
          <w:rFonts w:cs="Arial" w:ascii="Arial" w:hAnsi="Arial"/>
          <w:b/>
        </w:rPr>
        <w:t>o nočním klidu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astupitelstvo obce Písečná se na svém zasedání dne 14.12.2022 usnesením 9/2Z/2022 usneslo vydat na základě ustanovení § 10 písm. d) a ustanovení § 84 odst. 2 písm. h) zákona č. 128/2000 Sb., o obcích (obecní zřízení), ve znění pozdějších předpisů, a na základě ustanovení § 5 odst. 7 zákona č. 251/2016 Sb., o některých přestupcích, ve znění pozdějších předpisů, tuto obecně závaznou vyhlášku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obecně závazné vyhlášky je stanovení výjimečných případů, při nichž je doba nočního klidu vymezena dobou kratší nebo při nichž nemusí být doba nočního klidu dodržován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nočního kli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ou nočního klidu se rozumí doba od 22. do 6. hodiny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ení výjimečných případů, při nichž je doba nočního klidu vymezena dobou kratší nebo při nichž nemusí být doba nočního klidu dodržována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1) Doba nočního klidu nemusí být dodržována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ci z 31. prosince na 1. ledna,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2) Doba nočního klidu se vymezuje od 3:00 do 6:00 hod., a to v následujících případech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</w:t>
        <w:tab/>
        <w:t>v noci z 25. prosince na 26. prosince z důvodu konání společenské akce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„ŠTĚPÁNSKÁ ZÁBAVA“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 noc v měsíci únoru v době konání společenské akce „OBECNÍ PLES“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a noc v dubnu nebo jedna noc v květnu z době konání společenské akce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STAVĚNÍ MÁJE A PÁLENÍ ČARODĚJNIC“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a noc v květnu nebo jedna noc v červnu v době konání společenské akce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ĚTSKÝ DEN A KÁCENÍ MÁJE “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 noc v červnu v době konání akce „FOTBALOVÝ TURNAJ“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 noc v červenci v době konání akce „FOTBALOVÝ TURNAJ“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 noc v září v době konání akce “DNY OBCE“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 noc v říjnu v době konání společenské akce „TANEČNÍ ZÁBAVA RADY RODIČŮ“,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7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7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7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3) Doba nočního klidu se vymezuje od 1:00 do 6:00 hod., a to v následujícím případě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 noc v červenci z důvodu konání společenské akce „LETNÍ KINO A UKONČENÍ ŠKOLNÍHO ROKU“,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 xml:space="preserve">Informace o konkrétním termínu konání akcí uvedených v odst. 2 písmen b) až h) tohoto článku obecně závazné vyhlášky bude zveřejněna obecním úřadem na úřední desce minimálně 5 dnů </w:t>
        <w:br/>
        <w:t xml:space="preserve">před datem konání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Zrušuje se obecně závazná vyhláška č. 8/2019 o nočním klidu, ze dne 18.12.2019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Tato obecně závazná vyhláška nabývá účinnosti od 1.1.2023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 xml:space="preserve">   </w:t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........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gr. Dana Brašíková</w:t>
        <w:tab/>
        <w:tab/>
        <w:tab/>
        <w:tab/>
        <w:tab/>
        <w:tab/>
        <w:t xml:space="preserve">  Ing. Jan Konečný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ístostarostka, v.r.</w:t>
        <w:tab/>
        <w:tab/>
        <w:tab/>
        <w:tab/>
        <w:tab/>
        <w:tab/>
        <w:t xml:space="preserve">                  starosta, v.r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8060"/>
    </w:tblGrid>
    <w:tr>
      <w:trPr>
        <w:trHeight w:val="1258" w:hRule="atLeast"/>
      </w:trPr>
      <w:tc>
        <w:tcPr>
          <w:tcW w:w="1150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Cambria" w:hAnsi="Cambria" w:cs="Arial"/>
              <w:lang w:val="cs-CZ" w:eastAsia="cs-CZ"/>
            </w:rPr>
          </w:pPr>
          <w:r>
            <w:rPr>
              <w:rFonts w:cs="Arial" w:ascii="Arial" w:hAnsi="Arial"/>
              <w:lang w:val="cs-CZ" w:eastAsia="en-US"/>
            </w:rPr>
            <w:drawing>
              <wp:inline distT="0" distB="0" distL="0" distR="0">
                <wp:extent cx="685800" cy="68580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60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Cambria" w:hAnsi="Cambria" w:cs="Arial"/>
              <w:b/>
              <w:b/>
              <w:bCs/>
              <w:spacing w:val="40"/>
              <w:kern w:val="2"/>
              <w:sz w:val="40"/>
              <w:lang w:val="cs-CZ" w:eastAsia="cs-CZ"/>
            </w:rPr>
          </w:pPr>
          <w:r>
            <w:rPr>
              <w:rFonts w:cs="Arial" w:ascii="Cambria" w:hAnsi="Cambria"/>
              <w:b/>
              <w:bCs/>
              <w:spacing w:val="40"/>
              <w:kern w:val="2"/>
              <w:sz w:val="40"/>
              <w:lang w:val="cs-CZ" w:eastAsia="cs-CZ"/>
            </w:rPr>
            <w:t>Obec Písečná</w:t>
          </w:r>
        </w:p>
        <w:p>
          <w:pPr>
            <w:pStyle w:val="Header"/>
            <w:rPr>
              <w:rFonts w:ascii="Cambria" w:hAnsi="Cambria" w:cs="Arial"/>
              <w:lang w:val="cs-CZ" w:eastAsia="cs-CZ"/>
            </w:rPr>
          </w:pPr>
          <w:r>
            <w:rPr>
              <w:rFonts w:cs="Arial" w:ascii="Cambria" w:hAnsi="Cambria"/>
              <w:lang w:val="cs-CZ" w:eastAsia="cs-CZ"/>
            </w:rPr>
            <w:t>790 82 Písečná 123</w:t>
          </w:r>
        </w:p>
        <w:p>
          <w:pPr>
            <w:pStyle w:val="Header"/>
            <w:rPr/>
          </w:pPr>
          <w:r>
            <w:rPr>
              <w:rFonts w:cs="Arial" w:ascii="Cambria" w:hAnsi="Cambria"/>
              <w:lang w:val="cs-CZ" w:eastAsia="cs-CZ"/>
            </w:rPr>
            <w:t>okres Jesení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1.25pt;height:1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02:00Z</dcterms:created>
  <dc:creator>DA210036</dc:creator>
  <dc:description/>
  <cp:keywords/>
  <dc:language>en-US</dc:language>
  <cp:lastModifiedBy>Dana Brašíková</cp:lastModifiedBy>
  <cp:lastPrinted>2022-12-15T11:30:00Z</cp:lastPrinted>
  <dcterms:modified xsi:type="dcterms:W3CDTF">2022-12-15T10:30:00Z</dcterms:modified>
  <cp:revision>10</cp:revision>
  <dc:subject/>
  <dc:title>Vzor obecně závazné vyhlášky obce o stanovení systému shromažďování, sběru, přepravy, třídění, využívání a odstraňování komuná</dc:title>
</cp:coreProperties>
</file>