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Obec Bratrušo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Zastupitelstvo obce Bratrušov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Obecně závazná vyhláška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kterou se zrušují některé obecně závazné vyhlášky 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Zastupitelstvo obce Bratrušov na svém zasedání dne 12. 06. 2024, usnesením č. ZO/09/12/2024, vydává na základě § 84, odst. 2, písm. h), zákona č. 128/2000 Sb., o obcích (obecní zřízení), ve znění pozdějších předpisů, tuto obecně závaznou vyhlášku: 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Čl. 1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Zrušuje se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Obecně závazná vyhláška obce č. 1/2004, Požární řád obce Bratrušov, ze dne 17. 03. 2004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Obecně závazná vyhláška obce č. 2/2004, kterou se stanoví podmínky k zabezpečení požární ochrany při akcích, kterých se zúčastňuje větší počet osob, ze dne 17. 03. 2004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Obecně závazná vyhláška obce č. 3/2004, o znaku a vlajce obce Bratrušov a jejich užívání, ze dne 15. 12. 2004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bidi w:val="0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   </w:t>
      </w:r>
      <w:r>
        <w:rPr>
          <w:rFonts w:cs="Arial" w:ascii="Arial" w:hAnsi="Arial"/>
          <w:b w:val="false"/>
          <w:color w:val="000000"/>
          <w:szCs w:val="24"/>
        </w:rPr>
        <w:t>Radek Gronych, v. r.</w:t>
        <w:tab/>
        <w:tab/>
        <w:tab/>
        <w:tab/>
        <w:tab/>
        <w:tab/>
        <w:t>Ing. Radek Novotný, v. r.</w:t>
        <w:tab/>
        <w:tab/>
        <w:tab/>
        <w:tab/>
      </w:r>
    </w:p>
    <w:p>
      <w:pPr>
        <w:pStyle w:val="Nzvylnk"/>
        <w:bidi w:val="0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       </w:t>
      </w:r>
      <w:r>
        <w:rPr>
          <w:rFonts w:cs="Arial" w:ascii="Arial" w:hAnsi="Arial"/>
          <w:b w:val="false"/>
          <w:color w:val="000000"/>
          <w:szCs w:val="24"/>
        </w:rPr>
        <w:t>místostarosta</w:t>
        <w:tab/>
        <w:tab/>
        <w:tab/>
        <w:tab/>
        <w:tab/>
        <w:tab/>
        <w:tab/>
        <w:t xml:space="preserve">         starosta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37</Characters>
  <CharactersWithSpaces>889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31:00Z</dcterms:created>
  <dc:creator>Standard</dc:creator>
  <dc:description/>
  <dc:language>en-US</dc:language>
  <cp:lastModifiedBy/>
  <cp:lastPrinted>2024-06-05T09:28:00Z</cp:lastPrinted>
  <dcterms:modified xsi:type="dcterms:W3CDTF">2024-06-18T14:31:00Z</dcterms:modified>
  <cp:revision>2</cp:revision>
  <dc:subject/>
  <dc:title>VZOR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Radek Novotný</vt:lpwstr>
  </property>
</Properties>
</file>