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20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žární technika a věcné prostředky požární ochrany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SDH obce nebo společné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ednot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Kněževe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O I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x CAS 25 RTH, PPS 12, plovoucí čerpadlo, motorová pila,Ford tranzit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Svojetí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O 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ičské vozidlo AVIA A 31.1 K/5, čerpadlo PS 12, plovoucí čerpadlo D.S.D. METAL, motorová pil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– dopravní automobil.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7:00Z</dcterms:created>
  <dc:creator>CZECHPOINT</dc:creator>
  <dc:description/>
  <dc:language>en-US</dc:language>
  <cp:lastModifiedBy>CZECHPOINT</cp:lastModifiedBy>
  <dcterms:modified xsi:type="dcterms:W3CDTF">2020-04-22T12:49:00Z</dcterms:modified>
  <cp:revision>1</cp:revision>
  <dc:subject/>
  <dc:title/>
</cp:coreProperties>
</file>