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BEC KOŠŤÁL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závazná vyhláš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3/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stanovení koeficientů pro výpočet daně z nemovit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Košťálov se na svém zasedání dne 26.09.2011 usnesením 137/11 usneslo vydat na základě § 11 odst. 3 písm. a) b)  zákona č. 338/1992 Sb., o dani z nemovitostí, ve znění pozdějších předpisů, a § 84 odst. 2 písmeno h) 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eficient pro výpočet daně ze stave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staveb uvedených v § 11 odst. 1 písm. a), f) zákona č. 338/1992 Sb., o dani z nemovitostí, ve znění pozdějších předpisů, stanovuje tato vyhlášk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koeficient    </w:t>
        <w:tab/>
        <w:t xml:space="preserve">1,4    </w:t>
        <w:tab/>
        <w:t>platný pro část KOŠŤÁLOV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koeficient    </w:t>
        <w:tab/>
        <w:t xml:space="preserve">1,0    </w:t>
        <w:tab/>
        <w:t>platný pro část KUNDRATIC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koeficient   </w:t>
        <w:tab/>
        <w:t xml:space="preserve">1,0     </w:t>
        <w:tab/>
        <w:t>platný pro část ČIKVÁSKY, VALDICE, KAMÍ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taveb uvedených v § 11 odst. 1 písm. b) zákona č. 338/1992 Sb., o dani z nemovitosti, ve znění pozdějších předpisů, stanovuje tato vyhlášk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koeficient    </w:t>
        <w:tab/>
        <w:t xml:space="preserve">1,5    </w:t>
        <w:tab/>
        <w:t>platný pro celou ob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o vyhláškou se ruší ustanovení obecně závazné vyhlášky č. 1/2008, o stanovení koeficientu pro výpočet daně ze staveb, z 1.1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Tato vyhláška nabývá platnosti od 27.09.2011.</w:t>
      </w:r>
    </w:p>
    <w:p>
      <w:pPr>
        <w:pStyle w:val="Normal"/>
        <w:rPr/>
      </w:pPr>
      <w:r>
        <w:rPr>
          <w:sz w:val="24"/>
          <w:szCs w:val="24"/>
        </w:rPr>
        <w:t>(2) Tato vyhláška nabývá účinnosti dnem 1. ledna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                                   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ilan Havlík</w:t>
        <w:tab/>
        <w:t>PaedDr. Miloslav Janata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>
          <w:sz w:val="24"/>
          <w:szCs w:val="24"/>
        </w:rPr>
        <w:tab/>
        <w:t>místostarosta</w:t>
        <w:tab/>
        <w:t xml:space="preserve">starosta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úřední desce vyvěšeno dne:  27.09.201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svěšeno dne:  13.10.2011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8:00Z</dcterms:created>
  <dc:creator>Lenka Cincibusová</dc:creator>
  <dc:description/>
  <cp:keywords/>
  <dc:language>en-US</dc:language>
  <cp:lastModifiedBy>Alena Drápalová</cp:lastModifiedBy>
  <cp:lastPrinted>2011-10-14T10:53:00Z</cp:lastPrinted>
  <dcterms:modified xsi:type="dcterms:W3CDTF">2011-10-14T08:57:00Z</dcterms:modified>
  <cp:revision>10</cp:revision>
  <dc:subject/>
  <dc:title>OBECNÍ  ÚŘAD  KOŠŤÁLOV</dc:title>
</cp:coreProperties>
</file>