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Obec Zbizuby</w:t>
      </w:r>
    </w:p>
    <w:p>
      <w:pPr>
        <w:pStyle w:val="Normal"/>
        <w:ind w:right="-28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Prosttext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Zbizuby čp. 51, 285 04  Uhlířské Janovice</w:t>
      </w:r>
    </w:p>
    <w:p>
      <w:pPr>
        <w:pStyle w:val="Prosttext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Prosttext"/>
        <w:ind w:right="6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Č: 00236632,  DIČ: CZ00236632</w:t>
      </w:r>
    </w:p>
    <w:p>
      <w:pPr>
        <w:pStyle w:val="Prosttext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Prosttext"/>
        <w:ind w:right="65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Telefon: 327 324 452,  Mobil: 724 060 550, 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ID datové schránky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9agbi46</w:t>
      </w:r>
    </w:p>
    <w:p>
      <w:pPr>
        <w:pStyle w:val="Prosttext"/>
        <w:ind w:right="65" w:hanging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-podat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podatelna@zbizuby.cz</w:t>
        </w:r>
      </w:hyperlink>
      <w:r>
        <w:rPr>
          <w:rFonts w:cs="Times New Roman" w:ascii="Times New Roman" w:hAnsi="Times New Roman"/>
          <w:b/>
          <w:color w:val="000000"/>
        </w:rPr>
        <w:t xml:space="preserve">, 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zbizuby@zbizuby.cz</w:t>
        </w:r>
      </w:hyperlink>
      <w:r>
        <w:rPr>
          <w:rFonts w:cs="Times New Roman" w:ascii="Times New Roman" w:hAnsi="Times New Roman"/>
          <w:b/>
          <w:color w:val="000000"/>
        </w:rPr>
        <w:t xml:space="preserve">,  Web.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www.zbizuby.cz</w:t>
        </w:r>
      </w:hyperlink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Nařízení obce Zbizuby 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č. 1/201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o zákazu podomního prodeje</w:t>
      </w:r>
    </w:p>
    <w:p>
      <w:pPr>
        <w:pStyle w:val="Normal"/>
        <w:spacing w:before="0" w:after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Zastupitelstvo obce Zbizuby se na svém zasedání dne 24.9.2014 usneslo vydat na základě </w:t>
      </w:r>
      <w:r>
        <w:rPr>
          <w:color w:val="000000"/>
        </w:rPr>
        <w:t>zmocnění ve smyslu ustanovení § 18 odst. 3 zákona Č. 455/1991 Sb. o živnostenském podnikání (živnostenský zákon), ve znění pozdějších předpisů, ustanovení § 11 a § 102 odst. 2, písm. d) zákona č. 128/2000 Sb., o obcích (obecní zřízení), ve znění pozdějších předpisů, toto nařízení: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 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ákladní pojmy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Podomním prodejem</w:t>
      </w:r>
      <w:r>
        <w:rPr>
          <w:color w:val="000000"/>
        </w:rPr>
        <w:t xml:space="preserve"> se rozumí nabídka, prodej zboží a poskytování služeb mimo provozovnu určenou k tomuto účelu kolaudačním rozhodnutím podle zvláštního zákona, provozovaný formou obchůzky, přičemž je potenciální uživatel zboží nebo služeb, bez předchozí objednávky, vyhledán prodejcem z okruhu osob mimo veřejně přístupná místa, zejména obcházením jednotlivých uživatelů v objektech určených k bydlení - domů, bytů apod.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</w:rPr>
        <w:t xml:space="preserve">Pochůzkovým prodejem </w:t>
      </w:r>
      <w:r>
        <w:rPr>
          <w:color w:val="000000"/>
        </w:rPr>
        <w:t>se rozumí prodej mimo provozovnu určenou k tomuto účelu kolaudačním rozhodnutím podle zvláštního zákona, provozovaný formou pochůzky, přičemž je potenciální uživatel zboží nebo služeb, bez předchozí objednávky, vyhledán prodejcem z okruhu osob na veřejně přístupných místech. Pochůzkový prodej je uskutečňován zejména bez prodejního zaříze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</w:rPr>
        <w:t>Prodejním zařízením</w:t>
      </w:r>
      <w:r>
        <w:rPr>
          <w:color w:val="000000"/>
        </w:rPr>
        <w:t xml:space="preserve"> je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</w:rPr>
        <w:t>jakékoliv zařízení sloužící k prodeji, jehož umístěním dochází k záboru prostranství, zejména stůl, pult, stánek, přenosný stánek, účelově upravený             a vybavený vozík, stojan apod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automobil, přívěs, jiné silniční vozidlo sloužící k prodeji apo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 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ákaz prodeje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odomní prodej, pochůzkový prodej a prodej bez prodejního zařízení je na celém území obce Zbizuby zakázán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trol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Kontrola nad dodržováním povinností stanovených tímto nařízením je prováděna podle zvláštních předpisů.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rušení povinností stanovených tímto nařízením se postihuje podle zvláštních předpisů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Kontrolu dodržování tohoto nařízení provádí Obecní úřad Zbizub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ankc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Porušení povinností stanovených tímto nařízením lez postihovat jako přestupek [1],  nejde-li o jiný správní delikt postižitelný podle zvláštních předpisů nebo o trestný či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Čl.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to nařízení obce Zbizuby č. 1/2014 o zákazu podomního prodeje nabývá účinnosti dne 15.10.2014.</w:t>
      </w:r>
    </w:p>
    <w:p>
      <w:pPr>
        <w:pStyle w:val="Prosttex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    </w:t>
        <w:tab/>
        <w:tab/>
        <w:tab/>
        <w:t xml:space="preserve">          </w:t>
        <w:tab/>
        <w:t xml:space="preserve">            ............................................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lý Petr </w:t>
        <w:tab/>
        <w:t xml:space="preserve">     </w:t>
        <w:tab/>
        <w:tab/>
        <w:tab/>
        <w:tab/>
        <w:tab/>
        <w:t xml:space="preserve">   </w:t>
        <w:tab/>
        <w:t xml:space="preserve">       Buriánková Helena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ístostarosta obce Zbizuby                                                 </w:t>
        <w:tab/>
        <w:t xml:space="preserve">                starostka obce Zbizuby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úřední desce obecního úřadu Zbizuby a na elektronické úřední desce obecního úřadu Zbizuby http://www.zbizuby.cz/  </w:t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věšeno dne: ………..…..…….…</w:t>
        <w:tab/>
        <w:tab/>
        <w:tab/>
        <w:t xml:space="preserve">         sejmuto dne: ………..………..….….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5" w:hanging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[1] § 46 odst. 3 zákona č. 200/1990 Sb., o přestupcích, ve znění pozdějších předpisů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354"/>
        </w:tabs>
        <w:ind w:left="1354" w:hanging="45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bizuby.cz" TargetMode="External"/><Relationship Id="rId3" Type="http://schemas.openxmlformats.org/officeDocument/2006/relationships/hyperlink" Target="mailto:zbizuby@zbizuby.cz" TargetMode="External"/><Relationship Id="rId4" Type="http://schemas.openxmlformats.org/officeDocument/2006/relationships/hyperlink" Target="http://www.zbizub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2:00Z</dcterms:created>
  <dc:creator>Mgr. Lukáš Toman</dc:creator>
  <dc:description/>
  <cp:keywords/>
  <dc:language>en-US</dc:language>
  <cp:lastModifiedBy>Helena Buriánková</cp:lastModifiedBy>
  <cp:lastPrinted>2023-08-31T09:42:00Z</cp:lastPrinted>
  <dcterms:modified xsi:type="dcterms:W3CDTF">2023-08-31T07:43:00Z</dcterms:modified>
  <cp:revision>8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610411</vt:r8>
  </property>
  <property fmtid="{D5CDD505-2E9C-101B-9397-08002B2CF9AE}" pid="3" name="_AuthorEmail">
    <vt:lpwstr>kadlecova@kr-s.cz</vt:lpwstr>
  </property>
  <property fmtid="{D5CDD505-2E9C-101B-9397-08002B2CF9AE}" pid="4" name="_AuthorEmailDisplayName">
    <vt:lpwstr>Kadlecová Hana</vt:lpwstr>
  </property>
  <property fmtid="{D5CDD505-2E9C-101B-9397-08002B2CF9AE}" pid="5" name="_EmailSubject">
    <vt:lpwstr>Metodická pomoc obcím č. 15-Místní poplatky</vt:lpwstr>
  </property>
  <property fmtid="{D5CDD505-2E9C-101B-9397-08002B2CF9AE}" pid="6" name="_ReviewingToolsShownOnce">
    <vt:lpwstr/>
  </property>
</Properties>
</file>