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Obecně závazná vyhláška města Dubňany č. 3/2021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Dubňany se na svém zasedání dne 15.12.2021 usnesením č. 6/IV/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Dubň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, sběrné nádoby a kontejnery či jiná zařízení určená dle druhu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nápojové kartony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a) Zvláštní sběrné nádoby dle bodu 2)   jsou umístěny u bytových domů s větším počtem než    dese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ytových jednotek na ulicích Hornická, Nádražní, Palackého, Havlíčkova a sběrném dvoře ul. Palackého 14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běrné nádoby na kovy, jedlé oleje a tuky jsou umístěny  na sběrném dvoř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tuky a oleje lze odevzdávat do určených kontejnerů či obdobných zařízení, které jsou umístěny i ve sběrném dvoře na ulici Palackého 1406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ebezpečné složky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na ulici Palackého 140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jemný odpa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ve sběrném dvoře, který je umístěn na ulici Palackého 1406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dpadkové koše, které jsou umístěny na veřejných prostranstvích ve městě, sloužící    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města při činnosti právnických a podnikajících fyzických osob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dle čl. 2 odst. 1  předávají směsný komunální odpad, papír, plasty včetně PET lahví a nápojové kartony na místech a v souladu s čl.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 úhrady za zapojení do obecního systému stanoví a schválí Rada města  paušální část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hrada se vybírá v měsíci březnu za 1. pololetí a v měsíci srpnu za 2. pololetí příslušného kalendářního roku, a to v hotovosti nebo převodem na účet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ve sběrném dvoře na ulici Palackého 1406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na ulici Palackého 1406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, který je umístěn na ulici Palackého 1406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nepodnikající osoby mohou předávat stavební a demoliční odpad na určeném místě při jednotlivých předáních o maximální hmotnosti 500 kg. Celková maximální hmotnost městem přebíraného stavebního a demoličního odpadu činí od jednotlivých fyzických nepodnikajících osob 500 kg/domácnost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města Dubňany </w:t>
        <w:br/>
        <w:t>č. 2/2006 o stanovení systému shromažďování, sběru, přepravy, třídění, využívání a odstraňování komunálních odpadů ze dne 29.3.200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města Dubňany </w:t>
        <w:br/>
        <w:t>č. 1/2021 o stanovení obecního systému odpadového hospodářství ze dne 22.9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enata Prokopen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František Třís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městské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městského úřadu dne: 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851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</w:rPr>
      <w:t>Město Dubňany</w:t>
    </w:r>
  </w:p>
  <w:p>
    <w:pPr>
      <w:pStyle w:val="Header"/>
      <w:rPr/>
    </w:pPr>
    <w:r>
      <w:rPr>
        <w:b/>
      </w:rPr>
      <w:t xml:space="preserve">                          </w:t>
    </w:r>
    <w:r>
      <w:rPr>
        <w:b/>
      </w:rPr>
      <w:t>Zastupitelstvo města Dubňa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DA210036</dc:creator>
  <dc:description/>
  <cp:keywords/>
  <dc:language>en-US</dc:language>
  <cp:lastModifiedBy>Tomáš Müller</cp:lastModifiedBy>
  <cp:lastPrinted>2021-09-22T14:34:00Z</cp:lastPrinted>
  <dcterms:modified xsi:type="dcterms:W3CDTF">2023-04-24T05:39:00Z</dcterms:modified>
  <cp:revision>9</cp:revision>
  <dc:subject/>
  <dc:title>Vzor obecně závazné vyhlášky obce o stanovení systému shromažďování, sběru, přepravy, třídění, využívání a odstraňování komuná</dc:title>
</cp:coreProperties>
</file>