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ĚSTO SOLN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ŘÍZENÍ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erým se vydává tržní řá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ěsta Solnice se na své schůzi dne 20. 7. 2023 usnesením č. 1/14/2023 usnesla vydat v souladu s ustanoveními § 11 a § 102 odst. 2 písm. d) zákona č. 128/2000 Sb., o obcích (obecní zřízení), ve znění pozdějších předpisů, a na základě ustanovení § 18 zákona č. 455/1991 Sb., o živnostenském podnikání (živnostenský zákon), ve znění pozdějších předpisů, toto naříz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1. I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pojmy</w:t>
      </w:r>
    </w:p>
    <w:p>
      <w:pPr>
        <w:pStyle w:val="Normal"/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o účely tohoto nařízení obce se rozumí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tržním místem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– pozemek vymezený v příloze č. 1, kde se dočasně uskutečňuje prodej zboží nebo poskytují služby na jednotlivých prodejních místech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jednotlivým prodejním místem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– vymezené konkrétní místo, na kterém fyzická nebo právnická osoba prodává zboží anebo poskytuje služby na prodejním stánku, pultu nebo jiném obdobném prodejním zařízení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rovozovatelem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– fyzická nebo právnická osoba oprávněná k provozování tržního místa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ojízdným prodejem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– prodej mimo provozovnu určenou k tomu kolaudačním rozhodnutím podle zvláštního zákon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cs-CZ"/>
        </w:rPr>
        <w:t>1</w:t>
      </w:r>
      <w:r>
        <w:rPr>
          <w:rFonts w:cs="Times New Roman" w:ascii="Times New Roman" w:hAnsi="Times New Roman"/>
          <w:sz w:val="24"/>
          <w:szCs w:val="24"/>
          <w:lang w:eastAsia="cs-CZ"/>
        </w:rPr>
        <w:t>, uskutečňovaný z pojízdných prodejních zařízení, zejména z automobilu, či jiným pojízdným prostředkem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rodej bez prodejního zařízení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– prodej mimo provozovnu určenou k tomu kolaudačním rozhodnutím podle zvláštního zákon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cs-CZ"/>
        </w:rPr>
        <w:t>1</w:t>
      </w:r>
      <w:r>
        <w:rPr>
          <w:rFonts w:cs="Times New Roman" w:ascii="Times New Roman" w:hAnsi="Times New Roman"/>
          <w:sz w:val="24"/>
          <w:szCs w:val="24"/>
          <w:lang w:eastAsia="cs-CZ"/>
        </w:rPr>
        <w:t>, uskutečňovaný mimo jednotlivé prodejní místo bez použití prodejního zařízení, prodejem bez prodejního zařízení se rozumí zejména pochůzkový prodej a podomní prodej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ochůzkovým prodejem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– prodej bez prodejního zařízení uskutečňovaný mimo provozovnu určenou k tomu kolaudačním rozhodnutím podle zvláštního zákon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cs-CZ"/>
        </w:rPr>
        <w:t>1</w:t>
      </w:r>
      <w:r>
        <w:rPr>
          <w:rFonts w:cs="Times New Roman" w:ascii="Times New Roman" w:hAnsi="Times New Roman"/>
          <w:sz w:val="24"/>
          <w:szCs w:val="24"/>
          <w:lang w:eastAsia="cs-CZ"/>
        </w:rPr>
        <w:t>, při němž je potencionální zákazník prodeje nebo poskytování služby vyhledáván prodejcem z okruhu osob pohybujících se na veřejně přístupných místech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odomním prodejem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– nabídka a prodej zboží a poskytování služeb, kdy je bez předchozí objednávky nabízeno, prodáváno zboží a poskytovány služby uživatelům v objektech určených k jejich bydlení nebo rekreaci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rodejcem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– fyzická osoba nebo právnická osoba, která uskutečňuje prodej nebo poskytuje služby na jednotlivém prodejním místě, pojízdný prodej nebo prodej bez prodejního zařízení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1. II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a pro nabídku, prodej zboží a poskytování služeb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území obce je možno mimo provozovnu k tomuto účelu určenou kolaudačním rozhodnutím podle zvláštního záko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abízet a prodávat zboží a poskytovat služby na tržních místech vymezených v příloze č. 1 tohoto nařízení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žní řád je závazný pro celé území obce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cs-CZ"/>
        </w:rPr>
        <w:t>1</w:t>
      </w:r>
      <w:r>
        <w:rPr>
          <w:rFonts w:cs="Times New Roman" w:ascii="Times New Roman" w:hAnsi="Times New Roman"/>
          <w:i/>
          <w:sz w:val="20"/>
          <w:szCs w:val="20"/>
          <w:lang w:eastAsia="cs-CZ"/>
        </w:rPr>
        <w:t xml:space="preserve"> </w:t>
        <w:tab/>
        <w:t>zákon č. 183/2006 Sb., o územním plánování a stavebním řádu (stavební zákon), ve znění pozdějších předpisů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suppressAutoHyphens w:val="true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cita a přiměřená vybavenost</w:t>
      </w:r>
    </w:p>
    <w:p>
      <w:pPr>
        <w:pStyle w:val="Normal"/>
        <w:suppressAutoHyphens w:val="true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tržních míst je stanovena přílohou č. 1, a to vždy s ohledem na místní podmínky tržního místa, aby byly zjištěny přiměřené podmínky pro zachování kultury a bezpečnosti prodeje zboží nebo poskytování služeb a bezpečný pohyb osob na tržních místech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ení tržních míst musí být přímo úměrné jejich velikosti a musí splňovat základní podmínky, tj. řádné osvětlení, nádoby na odpady, zajištění pitné vody při prodeji ovoce a zeleniny, při prodeji potravin vybavení zařízeními požadovanými zvláštními předpisy, při prodeji oděvů zajištění odděleného zkušebního prostoru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</w:t>
      </w:r>
    </w:p>
    <w:p>
      <w:pPr>
        <w:pStyle w:val="Normal"/>
        <w:suppressAutoHyphens w:val="true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rodeje a poskytování služeb</w:t>
      </w:r>
    </w:p>
    <w:p>
      <w:pPr>
        <w:pStyle w:val="Normal"/>
        <w:suppressAutoHyphens w:val="true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Tržní místa jsou provozována po dobu celého roku, doba prodeje zboží a poskytování služeb je stanovena od 8.00 do 20.00 hodin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ízdný prodej je provozován celoročně, doba prodeje je od 8.00 hod. do 18.00 hod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</w:t>
      </w:r>
    </w:p>
    <w:p>
      <w:pPr>
        <w:pStyle w:val="Normal"/>
        <w:suppressAutoHyphens w:val="true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a pro udržování čistoty a bezpečnosti</w:t>
      </w:r>
    </w:p>
    <w:p>
      <w:pPr>
        <w:pStyle w:val="Normal"/>
        <w:suppressAutoHyphens w:val="true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atelé, prodejci zboží a poskytovatelé služeb na místech pro nabídku, prodej zboží a poskytování služeb jsou povinni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abezpečovat čistotu tržního místa a jednotlivých prodejních míst a po skončení doby prodeje je zanechat čisté a uklizené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K nabídce zboží, jeho prodeji a poskytování služeb užívat jen místa k tomu určená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eodkládat zboží mimo vymezené jednotlivé prodejní místo a nenavážet zboží přes plochy veřejné zeleně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Všechny odpadky ukládat do odpadkových kontejnerů vyčleněných pro tyto účel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Při zásobování motorovými vozidly respektovat obecné právní předpisy na úseku dopravy, místní úpravy silničního provozu a dobu prodeje a poskytování služeb stanovenou tímto nařízením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vidla k zajištění řádného provozu míst pro nabídku, 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ej zboží a poskytování služeb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atel je povinen u místa pro nabídku, prodej zboží a poskytování služeb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veřejnit tržní řád a provozní dobu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Určit prodejcům zboží a poskytovatelům služeb konkrétní jednotlivá prodejní míst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ajistit, aby byl prodáván pouze určený sortiment zboží a poskytovány povolené služby podle přílohy č. 1 tohoto nařízení obc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ři prodeji živočišných produktů a zvířat a při poskytování služeb, při nichž je nakládáno s živými zvířaty, řídit se zvláštními právními předpis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pravujícími veterinární a hygienické podmínky a požadavky a zajistit, aby se jimi řídil prodejce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Hlásit osobně bez zbytečného odkladu porušení tohoto nařízení při prodeji zboží nebo poskytování služeb prodejcem oprávněným úředním osobám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2 </w:t>
        <w:tab/>
      </w:r>
      <w:r>
        <w:rPr>
          <w:rFonts w:cs="Times New Roman" w:ascii="Times New Roman" w:hAnsi="Times New Roman"/>
          <w:i/>
          <w:sz w:val="20"/>
          <w:szCs w:val="20"/>
        </w:rPr>
        <w:t>Např. zákon č. 166/1999 Sb., o veterinární péči a o změně některých souvisejících zákonů (veterinární zákon), ve znění pozdějších předpisů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ázané druhy prodeje zboží a poskytovaných služeb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elém území města Solnice </w:t>
      </w:r>
      <w:r>
        <w:rPr>
          <w:rFonts w:cs="Times New Roman" w:ascii="Times New Roman" w:hAnsi="Times New Roman"/>
          <w:b/>
          <w:sz w:val="24"/>
          <w:szCs w:val="24"/>
        </w:rPr>
        <w:t>se zakazuje</w:t>
      </w:r>
      <w:r>
        <w:rPr>
          <w:rFonts w:cs="Times New Roman" w:ascii="Times New Roman" w:hAnsi="Times New Roman"/>
          <w:sz w:val="24"/>
          <w:szCs w:val="24"/>
        </w:rPr>
        <w:t xml:space="preserve"> podomní a pochůzkový prodej. 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1. VIII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y prodeje zboží a poskytování služeb, na které se toto nařízení nevztahuje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nařízení se nevztahuje na prodej zboží a poskytování služeb mimo provozovnu při slavnostech, sportovních podnicích, jarmarcích nebo jiných podobných akcích a na prodej v pojízdné prodejně a obdobném zařízení sloužícímu k prodeji zboží nebo poskytování služeb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X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a sankce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Kontrolu dodržování tohoto nařízení provádí město Solnice prostřednictvím pověřených zaměstnanců městského úřadu a Městské policie Rychnov nad Kněžno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orušení tohoto nařízení se postihuje podle zvláštních právních předpisů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1. X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prodejců zboží, poskytovatelů služeb a provozovatelů stanovená zvláštními právními předpisy nejsou tímto nařízením dotče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ušuje se Nařízení č. 1/2014 ze dne 27. 1. 2014, kterým se vydává tržní řá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nařízení nabývá účinnosti počátkem patnáctého dne následujícího po dni jeho vyhlášení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otisk razítka)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szCs w:val="24"/>
        </w:rPr>
        <w:t>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spacing w:lineRule="atLeast" w:line="240" w:before="0" w:after="0"/>
        <w:jc w:val="both"/>
        <w:rPr>
          <w:szCs w:val="24"/>
          <w:lang w:val="cs-CZ"/>
        </w:rPr>
      </w:pPr>
      <w:r>
        <w:rPr>
          <w:szCs w:val="24"/>
        </w:rPr>
        <w:tab/>
        <w:t>Ing. Jan Hostinský</w:t>
      </w:r>
      <w:r>
        <w:rPr>
          <w:szCs w:val="24"/>
          <w:lang w:val="cs-CZ"/>
        </w:rPr>
        <w:t xml:space="preserve"> v. r.</w:t>
        <w:tab/>
      </w:r>
      <w:r>
        <w:rPr>
          <w:szCs w:val="24"/>
        </w:rPr>
        <w:t>František Hovorka</w:t>
      </w:r>
      <w:r>
        <w:rPr>
          <w:szCs w:val="24"/>
          <w:lang w:val="cs-CZ"/>
        </w:rPr>
        <w:t xml:space="preserve"> v. r.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spacing w:lineRule="atLeast" w:line="240" w:before="0" w:after="0"/>
        <w:jc w:val="both"/>
        <w:rPr>
          <w:szCs w:val="24"/>
        </w:rPr>
      </w:pPr>
      <w:r>
        <w:rPr>
          <w:szCs w:val="24"/>
        </w:rPr>
        <w:tab/>
        <w:t>starosta</w:t>
        <w:tab/>
        <w:t>místostarosta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3</w:t>
        <w:tab/>
      </w:r>
      <w:r>
        <w:rPr>
          <w:rFonts w:cs="Times New Roman" w:ascii="Times New Roman" w:hAnsi="Times New Roman"/>
          <w:i/>
          <w:sz w:val="20"/>
          <w:szCs w:val="20"/>
        </w:rPr>
        <w:t>§4 odst. 1 zákona č. 251/2016 Sb., o některých přestupcích, ve znění pozdějších předpisů</w:t>
      </w:r>
    </w:p>
    <w:p>
      <w:pPr>
        <w:pStyle w:val="Odstavecseseznamem"/>
        <w:suppressAutoHyphens w:val="true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suppressAutoHyphens w:val="true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 k nařízení obce č. 1/2023, tržní řád</w:t>
      </w:r>
    </w:p>
    <w:p>
      <w:pPr>
        <w:pStyle w:val="Odstavecseseznamem"/>
        <w:suppressAutoHyphens w:val="true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ělení a umístění tržních míst</w:t>
      </w:r>
    </w:p>
    <w:p>
      <w:pPr>
        <w:pStyle w:val="Odstavecseseznamem"/>
        <w:suppressAutoHyphens w:val="true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uppressAutoHyphens w:val="true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uppressAutoHyphens w:val="true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nice – prostranství Masarykova náměstí </w:t>
      </w:r>
    </w:p>
    <w:p>
      <w:pPr>
        <w:pStyle w:val="Odstavecseseznamem"/>
        <w:suppressAutoHyphens w:val="tru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elková plocha: 3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Odstavecseseznamem"/>
        <w:suppressAutoHyphens w:val="tru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atel: Město Solnice</w:t>
      </w:r>
    </w:p>
    <w:p>
      <w:pPr>
        <w:pStyle w:val="Odstavecseseznamem"/>
        <w:suppressAutoHyphens w:val="tru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ybavení: veřejné osvětlení, studna, přívod elektrické energie</w:t>
      </w:r>
    </w:p>
    <w:p>
      <w:pPr>
        <w:pStyle w:val="Odstavecseseznamem"/>
        <w:suppressAutoHyphens w:val="tru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ásobování: viz čl. V tohoto nařízení</w:t>
      </w:r>
    </w:p>
    <w:p>
      <w:pPr>
        <w:pStyle w:val="Odstavecseseznamem"/>
        <w:suppressAutoHyphens w:val="tru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iment: potravinářské i nepotravinářské zboží, živočišné produkty</w:t>
      </w:r>
    </w:p>
    <w:p>
      <w:pPr>
        <w:pStyle w:val="Odstavecseseznamem"/>
        <w:suppressAutoHyphens w:val="true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uppressAutoHyphens w:val="true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nice – prostranství kolem Společenského domu </w:t>
        <w:tab/>
      </w:r>
    </w:p>
    <w:p>
      <w:pPr>
        <w:pStyle w:val="Odstavecseseznamem"/>
        <w:suppressAutoHyphens w:val="tru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elková plocha: 7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Odstavecseseznamem"/>
        <w:suppressAutoHyphens w:val="tru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atel: Město Solnice</w:t>
      </w:r>
    </w:p>
    <w:p>
      <w:pPr>
        <w:pStyle w:val="Odstavecseseznamem"/>
        <w:suppressAutoHyphens w:val="tru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ybavení: veřejné osvětlení, přívod elektrické energie</w:t>
      </w:r>
    </w:p>
    <w:p>
      <w:pPr>
        <w:pStyle w:val="Odstavecseseznamem"/>
        <w:suppressAutoHyphens w:val="tru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ásobování: viz čl. V tohoto nařízení</w:t>
      </w:r>
    </w:p>
    <w:p>
      <w:pPr>
        <w:pStyle w:val="Odstavecseseznamem"/>
        <w:suppressAutoHyphens w:val="tru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iment: potravinářské i nepotravinářské zboží, živočišné produkty</w:t>
      </w:r>
    </w:p>
    <w:p>
      <w:pPr>
        <w:pStyle w:val="Odstavecseseznamem"/>
        <w:suppressAutoHyphens w:val="tru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uppressAutoHyphens w:val="tru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uppressAutoHyphens w:val="tru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124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9:00Z</dcterms:created>
  <dc:creator>Veronika</dc:creator>
  <dc:description/>
  <cp:keywords/>
  <dc:language>en-US</dc:language>
  <cp:lastModifiedBy>Janečková</cp:lastModifiedBy>
  <cp:lastPrinted>2014-01-28T08:39:00Z</cp:lastPrinted>
  <dcterms:modified xsi:type="dcterms:W3CDTF">2023-07-24T09:49:00Z</dcterms:modified>
  <cp:revision>17</cp:revision>
  <dc:subject/>
  <dc:title/>
</cp:coreProperties>
</file>