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bec Bedihošť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Zastupitelstvo obce Bedihošť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becně závazná vyhláška č. 1/2016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terou se stanoví část společného školského obvodu základní škol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astupitelstvo obce Bedihošť se na svém zasedání dne 1. 6. 2016 usnesením č. U17/9 usneslo vydat na základě ustanovení § 178 odst. 2 písm. c)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školských obvod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uzavřené dohody obcí Bedihošť a Vřesovice o vytvoření společného školského obvodu základní školy je území obce Bedihošť částí školského obvodu Základní školy a mateřské školy Bedihošť se sídlem Komenského 86, Bedihošť zřízené obcí Bedihošť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2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ustanovení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1. 7. 2016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</w:rPr>
        <w:t>Mgr. Ing. Petr Vysloužil v.r.                                                                       Jiří Zips v.r.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ístostarosta</w:t>
        <w:tab/>
        <w:t>star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0.6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     27.6. 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32:00Z</dcterms:created>
  <dc:creator>Standard</dc:creator>
  <dc:description/>
  <cp:keywords/>
  <dc:language>en-US</dc:language>
  <cp:lastModifiedBy>Office</cp:lastModifiedBy>
  <dcterms:modified xsi:type="dcterms:W3CDTF">2022-01-28T08:38:00Z</dcterms:modified>
  <cp:revision>3</cp:revision>
  <dc:subject/>
  <dc:title/>
</cp:coreProperties>
</file>