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Městys Doudleby nad Orlicí</w:t>
        <w:br/>
        <w:t>Zastupitelstvo městyse Doudleby nad Orlicí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1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31520" cy="854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0" r="-1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terou se stanovují pravidla pro pohyb psů na veřejném prostranství v městysi Doudleby nad Orlicí a vymezují se prostory pro volné pobíhání ps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Doudleby nad Orlicí na svém zasedání dne 28.11.2024 vydalo pod usnesením č. 15ZM/2024/15c na základě ust. § 24 odst. 2 zákona č. 246/1992 Sb., na ochranu zvířat proti týrání, ve znění pozdějších předpisů, a v souladu s ust. § 10 písm. d)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rostor pro volné pobíhání ps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olné pobíhání psů se vymezují následující prostory: západní část Běliska část pozemku </w:t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/>
      </w:pPr>
      <w:r>
        <w:rPr>
          <w:rFonts w:cs="Arial" w:ascii="Arial" w:hAnsi="Arial"/>
          <w:sz w:val="22"/>
          <w:szCs w:val="22"/>
        </w:rPr>
        <w:t>parc. č. 267/2 a 3125 dle KN a v místě u splávku č. parc. 3194 dle PK (viz příloha – mapka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2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městysi:</w:t>
      </w:r>
    </w:p>
    <w:p>
      <w:pPr>
        <w:pStyle w:val="Seznamoslova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 kromě vyznačených prostor v  příloze k této obecně závazné vyhlášce (viz čl. 1 bod 1) je možný pohyb psů pouze na vodítku.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bookmarkStart w:id="0" w:name="_Hlk180660769"/>
      <w:bookmarkEnd w:id="0"/>
      <w:r>
        <w:rPr>
          <w:rFonts w:cs="Arial" w:ascii="Arial" w:hAnsi="Arial"/>
          <w:b/>
          <w:bCs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rušuje se obecně závazná vyhláška č. 1/2007, kterou se stanovují pravidla pro pohyb psů na veřejném prostranství v městysi Doudleby nad Orlicí a vymezují se prostory pro volné pobíhání psů ze dne 27. září 200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80660769"/>
      <w:bookmarkStart w:id="2" w:name="_Hlk180660769"/>
      <w:bookmarkEnd w:id="2"/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Ivan Keprta</w:t>
        <w:tab/>
        <w:tab/>
        <w:tab/>
        <w:tab/>
        <w:tab/>
        <w:tab/>
        <w:t>Lenka Divíškov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arosta městyse</w:t>
        <w:tab/>
        <w:tab/>
        <w:tab/>
        <w:tab/>
        <w:tab/>
        <w:t xml:space="preserve">        místostarosta městys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Zkladntextodsazen2">
    <w:name w:val="Základní text odsazený 2"/>
    <w:basedOn w:val="Normal"/>
    <w:qFormat/>
    <w:pPr>
      <w:ind w:firstLine="240"/>
      <w:jc w:val="both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Arial" w:hAnsi="Arial" w:eastAsia="Arial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4:00Z</dcterms:created>
  <dc:creator>Jana Machková</dc:creator>
  <dc:description/>
  <cp:keywords/>
  <dc:language>en-US</dc:language>
  <cp:lastModifiedBy>Dana Židová</cp:lastModifiedBy>
  <cp:lastPrinted>2024-11-18T09:38:00Z</cp:lastPrinted>
  <dcterms:modified xsi:type="dcterms:W3CDTF">2024-12-10T09:59:00Z</dcterms:modified>
  <cp:revision>34</cp:revision>
  <dc:subject/>
  <dc:title>M ě s t y s   D o u d l e b y   n a d    O r l i c í</dc:title>
</cp:coreProperties>
</file>