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b/>
          <w:bCs/>
          <w:color w:val="663300"/>
          <w:sz w:val="28"/>
          <w:szCs w:val="28"/>
        </w:rPr>
        <w:t xml:space="preserve">Vyhláška obce Blatnice pod Svatým Antonínkem </w:t>
        <w:br/>
        <w:t>č. 3/2003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  <w:b/>
                <w:color w:val="333333"/>
              </w:rPr>
              <w:t>O VEŘEJNÉM POŘÁDKU A ČISTOTĚ V OBCI</w:t>
            </w:r>
          </w:p>
        </w:tc>
      </w:tr>
    </w:tbl>
    <w:p>
      <w:pPr>
        <w:pStyle w:val="Normal"/>
        <w:ind w:firstLine="300"/>
        <w:jc w:val="center"/>
        <w:rPr>
          <w:rFonts w:ascii="Arial" w:hAnsi="Arial" w:cs="Arial"/>
          <w:vanish/>
          <w:color w:val="663300"/>
        </w:rPr>
      </w:pPr>
      <w:r>
        <w:rPr>
          <w:rFonts w:cs="Arial" w:ascii="Arial" w:hAnsi="Arial"/>
          <w:vanish/>
          <w:color w:val="66330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1044"/>
        <w:gridCol w:w="2177"/>
        <w:gridCol w:w="2786"/>
      </w:tblGrid>
      <w:tr>
        <w:trPr/>
        <w:tc>
          <w:tcPr>
            <w:tcW w:w="2611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vydání: </w:t>
            </w:r>
          </w:p>
        </w:tc>
        <w:tc>
          <w:tcPr>
            <w:tcW w:w="10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1.2003</w:t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účinnosti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.2.2003</w:t>
            </w:r>
          </w:p>
        </w:tc>
      </w:tr>
      <w:tr>
        <w:trPr/>
        <w:tc>
          <w:tcPr>
            <w:tcW w:w="2611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rušení:</w:t>
            </w:r>
          </w:p>
        </w:tc>
        <w:tc>
          <w:tcPr>
            <w:tcW w:w="1044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 zrušení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ascii="Arial" w:hAnsi="Arial" w:cs="Arial"/>
          <w:vanish/>
          <w:color w:val="663300"/>
        </w:rPr>
      </w:pPr>
      <w:r>
        <w:rPr>
          <w:rFonts w:cs="Arial" w:ascii="Arial" w:hAnsi="Arial"/>
          <w:vanish/>
          <w:color w:val="663300"/>
        </w:rPr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4"/>
      </w:tblGrid>
      <w:tr>
        <w:trPr>
          <w:trHeight w:val="11449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ind w:left="775" w:hanging="775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1.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 xml:space="preserve">Obecně závazná vyhláška 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obce Blatnice pod Svatým Antonínkem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 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 xml:space="preserve">O veřejném pořádku a čistotě v obci Blatnice pod Svatým Antonínkem 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Zastupitelstvo Obce Blatnice pod Svatým Antonínkem se usneslo dne 10.1.2003 vydat v souladu s ustanovením 4a  zákona č. 128/2000 Sb., o obcích (obecní zřízení), ve znění pozdějších předpisů, tuto</w:t>
            </w: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  <w:t xml:space="preserve"> obecně závaznou vyhlášku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vy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</w:rPr>
              <w:t>Tato vyhláška upravuje místní záležitosti veřejného pořádku na správním území obce Blatnice pod Svatým Antonínkem a vydává se za účelem ochrany a zlepšování životního prostředí, udržování čistoty a pořádku na veřejných prostranstvích v ob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mezení základních poj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této vyhlášky se za veřejná prostranství považují prostory, vymezené zákonem č. 565/1990 , o místních poplatcích, ve znění pozdějších předpis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  </w:t>
            </w:r>
            <w:r>
              <w:rPr>
                <w:rFonts w:cs="Arial" w:ascii="Arial" w:hAnsi="Arial"/>
                <w:sz w:val="20"/>
                <w:szCs w:val="20"/>
              </w:rPr>
              <w:t>tj. zejména náměstí, tržiště, silnice, místní komunikace a veřejná zeleň, jakož i další prostory přístupné každému bez omezení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ÁNEK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ívání veřejného prostra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 </w:t>
            </w:r>
            <w:r>
              <w:rPr>
                <w:rFonts w:cs="Arial" w:ascii="Arial" w:hAnsi="Arial"/>
                <w:sz w:val="20"/>
                <w:szCs w:val="20"/>
              </w:rPr>
              <w:t>Každý má právo užívat veřejná prostranství v souladu s účelem, pro který byla určena, pokud to není v rozporu s obecně závaznými právními předpisy vč. obecně závazných vyhlášek ob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 </w:t>
            </w:r>
            <w:r>
              <w:rPr>
                <w:rFonts w:cs="Arial" w:ascii="Arial" w:hAnsi="Arial"/>
                <w:sz w:val="20"/>
                <w:szCs w:val="20"/>
              </w:rPr>
              <w:t>Na veřejných prostranstvích je mimo plochy k tomu určené výlepové plochy obce, spravované Obecním úřadem v Blatnici pod Svatým Antonínkem zakázáno vylepování plakátů a jiných tiskovin a provádění nápisů či zobrazení, pokud se jedná o plochy ve vlastnictví ob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ÁNEK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láštní užívání veřejného prostra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žívat veřejná prostranství v majetku obce k jiným účelům, než pro které jsou určena, lze na základě povolení vydaného správcem veřejného prostranství /OÚ/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štění veřejného prostra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Za čištění veřejně přístupných míst odpovídá vlastník. Místo veřejnosti přístupné se čistí způsoby co nejméně obtěžujícími jeho uživate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eřejné zelen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eřejnou zeleň na území obce tvoří jednotlivé stromy a keře, jejich skupiny, trávníky, květinové záhony, uspořádání těchto přírodnin a nádoby s živým rostlinným materiálem a okrasné plochy, vč. prostranství s užitkovou zel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zeleně jsou lavičky, dětská hřiště a sochařská výzdoba, vč. souboru těchto věc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je výše uvedená veřejná zeleň majetkem obce, není dovol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stupovat do květinových záhon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poškozovat a znečišťovat cesty, trávníky, záhony, stromy, keře a provádět jakékoliv zásahy do veřejné zeleně a jejích součástí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užívat parkové cesty pro pěší k jízdě dopravními prostředky, vyjma mechanizace určené k jejich údržb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činnost a 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tánkovému prodeji je vyhrazena tržnice s vlastním provozním řád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Obecním tržištěm je nezastřešený prostor vyhrazený stánkovému nebo jinému prodeji výrobků a zemědělských plodin před Obecním pohostinstvím, na který vydává povolení O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Stánkový prodej při poutích na kopci sv. Antonína povoluje Obecní úřad v Blatnici pod Svatým Antonín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Prodej před trvale umístěnými obchody na prostranství v majetku obce podléhá místnímu poplatku a povolení O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odsazen2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Tato vyhláška se vztahuje na správní území obce Blatnice pod Svatým Antonínkem, kontrolu dodržování zajistí v rámci svých kompetencí rada obce Blatnice pod Svatým Antonín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čin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to vyhláška nabývá účinnosti dnem  28. 2.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osef Vavřík, v.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rosta obce Blatnice pod Svatým Antonínk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tonín Těthal, v.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ístostarosta obce Blatnice pod Svatým Antonínke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ěšeno : 10. 1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ňato       : 28. 2. 2003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ind w:left="775" w:hanging="775"/>
              <w:jc w:val="both"/>
              <w:rPr>
                <w:rFonts w:ascii="Arial" w:hAnsi="Arial" w:cs="Arial"/>
                <w:color w:val="66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3300"/>
                <w:sz w:val="20"/>
                <w:szCs w:val="20"/>
              </w:rPr>
              <w:t xml:space="preserve"> </w:t>
            </w:r>
          </w:p>
        </w:tc>
      </w:tr>
      <w:tr>
        <w:trPr>
          <w:trHeight w:val="10721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</w:r>
          </w:p>
        </w:tc>
      </w:tr>
      <w:tr>
        <w:trPr>
          <w:trHeight w:val="10721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1:00Z</dcterms:created>
  <dc:creator>Obec</dc:creator>
  <dc:description/>
  <dc:language>en-US</dc:language>
  <cp:lastModifiedBy>Poplatky</cp:lastModifiedBy>
  <cp:lastPrinted>2002-01-30T14:14:00Z</cp:lastPrinted>
  <dcterms:modified xsi:type="dcterms:W3CDTF">2022-03-16T12:11:00Z</dcterms:modified>
  <cp:revision>2</cp:revision>
  <dc:subject/>
  <dc:title>II</dc:title>
</cp:coreProperties>
</file>