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L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l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lšov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lšov se na svém zasedání dne3 1.8.2022 usnesením </w:t>
        <w:br/>
        <w:t xml:space="preserve">č. 4/38/2022usneslo vydat na základě § 14 zákona č. 565/1990 Sb., o místních poplatcích, ve znění pozdějších předpisů (dále jen „zákon o místních poplatcích“), a v souladu s § 10 písm.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Kolš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lš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umístění skláde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manipulační plochy před Obecním úřadem Kolšov, tj. p.č. 294/6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u autobusové zastávky, tj. p.č. 330/4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jeden den před zahájením užívání veřejného prostranství. V případě užívání veřejného prostranství po dobu kratší než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 umístění dočasných staveb a zařízení sloužících pro poskytování služeb          </w:t>
      </w:r>
      <w:r>
        <w:rPr>
          <w:rFonts w:cs="Arial" w:ascii="Arial" w:hAnsi="Arial"/>
          <w:sz w:val="22"/>
          <w:szCs w:val="22"/>
        </w:rPr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                            5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10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do 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9, o místním poplatku za užívání veřejného prostranství, ze dne </w:t>
      </w:r>
      <w:r>
        <w:rPr>
          <w:rFonts w:cs="Arial" w:ascii="Arial" w:hAnsi="Arial"/>
          <w:iCs/>
          <w:sz w:val="22"/>
          <w:szCs w:val="22"/>
        </w:rPr>
        <w:t>27. 11. 2019</w:t>
      </w:r>
      <w:r>
        <w:rPr>
          <w:rFonts w:cs="Arial" w:ascii="Arial" w:hAnsi="Arial"/>
          <w:iCs/>
          <w:color w:val="0070C0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  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ndrea Šmídová, v. r. </w:t>
        <w:tab/>
        <w:t>Eva Poulíková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DA210036</dc:creator>
  <dc:description/>
  <cp:keywords/>
  <dc:language>en-US</dc:language>
  <cp:lastModifiedBy>Gabriela Pospíšilová</cp:lastModifiedBy>
  <cp:lastPrinted>2022-06-02T13:07:00Z</cp:lastPrinted>
  <dcterms:modified xsi:type="dcterms:W3CDTF">2022-09-05T11:14:00Z</dcterms:modified>
  <cp:revision>4</cp:revision>
  <dc:subject/>
  <dc:title>Vzor obecně závazné vyhlášky obce o stanovení systému shromažďování, sběru, přepravy, třídění, využívání a odstraňování komuná</dc:title>
</cp:coreProperties>
</file>