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LÍŠ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Líš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3/2019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Líšnice se na svém zasedání konaném dne 17.9.2019 usn. č. 7/6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žární řád obce Líšnice upravuje organizaci a zásady zabezpečení požární ochrany</w:t>
        <w:br/>
        <w:t xml:space="preserve">            v obci dle § 15 odst. 1 nařízení vlády č. 172/2001 Sb., k provedení zákona o požární</w:t>
        <w:br/>
        <w:t xml:space="preserve">            ochraně, ve znění nařízení vlády č. 498/2002 Sb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Při zabezpečování požární ochrany spolupracuje obec zejména s hasičským záchranným sborem kraje, 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Líšnice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</w:t>
      </w:r>
      <w:r>
        <w:rPr>
          <w:rFonts w:cs="Arial" w:ascii="Arial" w:hAnsi="Arial"/>
          <w:color w:val="000000"/>
          <w:sz w:val="22"/>
          <w:szCs w:val="22"/>
        </w:rPr>
        <w:t>a dále jednotkami požární ochrany uvedenými v příloze č. 1 této vyhláš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k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zabezpečováním pravidelných kontrol dodržování předpisů </w:t>
        <w:br/>
        <w:t>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1) </w:t>
        <w:tab/>
        <w:t>Podmínky k zabezpečení požární ochrany v době zvýšeného nebezpečí vzniku požáru stanoví Středočeský kraj svým nařízení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nařízení 2/2016 ze dne 14. 3. 2016 je součástí Věstníku právních předpisů Středočeského kraje, částka 3, ročník 2016)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Obec nestanoví se zřetelem na místní situaci žádné činnosti ani objekty se zvýšený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ezpečím vzniku požáru ani podmínky požární bezpečnosti vztahující se k takový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em či objektů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v místě dislokace jednotky, anebo na jiné místo, stanovené velitelem JSDH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ci nebo uživatelé zdrojů vody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y požárů, které jsou trvale označeny tabulkou „Ohlašovna požárů”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Líšnice č. p. 115, pan  Karel Mašek, tel. č.: 723 750 979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íšnice č. p. 45, pan Josef Hájek, tel. č.: 607 915 095</w:t>
      </w: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256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íšnice č. p. 175, OÚ Líšnice – v pracovní době;</w:t>
      </w:r>
    </w:p>
    <w:p>
      <w:pPr>
        <w:pStyle w:val="Normal"/>
        <w:numPr>
          <w:ilvl w:val="0"/>
          <w:numId w:val="11"/>
        </w:numPr>
        <w:spacing w:before="0" w:after="280"/>
        <w:ind w:left="1077" w:hanging="3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šnice č. p. 175, OÚ Líšnice – požární hlásič – nepřetržitě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28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;</w:t>
      </w:r>
    </w:p>
    <w:p>
      <w:pPr>
        <w:pStyle w:val="Odstavecseseznamem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</w:rPr>
        <w:t xml:space="preserve">požární poplach vyhlašuje zásahové jednotce SDH operační a informační </w:t>
        <w:br/>
        <w:t xml:space="preserve">        středisko HZS Středočeského kraje prostředky telefonického spojení.</w:t>
      </w:r>
    </w:p>
    <w:p>
      <w:pPr>
        <w:pStyle w:val="Normlnweb"/>
        <w:numPr>
          <w:ilvl w:val="0"/>
          <w:numId w:val="7"/>
        </w:numPr>
        <w:spacing w:before="280" w:after="28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vyhlašuje </w:t>
      </w:r>
      <w:r>
        <w:rPr>
          <w:rFonts w:cs="Arial" w:ascii="Arial" w:hAnsi="Arial"/>
          <w:color w:val="000000"/>
          <w:sz w:val="22"/>
          <w:szCs w:val="22"/>
        </w:rPr>
        <w:t>Informačním SMS systém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 středoče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obce Líšnice – Požární řád obce ze dne 29. 12. 2008</w:t>
      </w:r>
      <w:r>
        <w:rPr>
          <w:szCs w:val="24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18.9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3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3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3/2019, kterou se vydává požární řád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). Plánek obce s vyznačením zdrojů vody pro hašení požárů a čerpacích stanovišť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3/2019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Středočeského kraje – HS Klad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Středočeského kraje – HS Řev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níšek pod Brd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íšn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3/2019, kterou se vydává požární řád 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íš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vozidla: speciální – Škoda 706 RTHP ASC 16,</w:t>
            </w:r>
          </w:p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ce – savice B, C</w:t>
            </w:r>
          </w:p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/>
            </w:pPr>
            <w:r>
              <w:rPr>
                <w:sz w:val="24"/>
                <w:szCs w:val="24"/>
              </w:rPr>
              <w:t>rozdělovač, proudnice, přechodky, košík</w:t>
            </w:r>
          </w:p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hové oděvy, zásahové boty, pracovní rukavice, helmy</w:t>
            </w:r>
          </w:p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adlo PS 12</w:t>
            </w:r>
          </w:p>
          <w:p>
            <w:pPr>
              <w:pStyle w:val="Odstavecseseznamem"/>
              <w:spacing w:lineRule="auto" w:line="256" w:before="0" w:after="160"/>
              <w:ind w:left="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vá pila Husqvar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3/2019, kterou se vydává požární řád </w:t>
        <w:br/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701"/>
        <w:gridCol w:w="1417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Vandrlic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í rybní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ová síť obce Líšn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ydrant č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č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č.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č. 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ánek obce s vyznačením zdrojů vody pro hašení požárů v katastru obce 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80898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– obecní rybník</w:t>
      </w:r>
    </w:p>
    <w:p>
      <w:pPr>
        <w:pStyle w:val="Normlnweb"/>
        <w:ind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– rybník Vandrlice</w:t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 – hydrantová síť</w:t>
      </w:r>
    </w:p>
    <w:p>
      <w:pPr>
        <w:pStyle w:val="Normlnweb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01690" cy="639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Červený bod </w:t>
      </w:r>
      <w:r>
        <w:rPr>
          <w:rFonts w:cs="Arial" w:ascii="Arial" w:hAnsi="Arial"/>
          <w:color w:val="000000"/>
          <w:sz w:val="22"/>
          <w:szCs w:val="22"/>
        </w:rPr>
        <w:t>– hydrant č.8</w:t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  <w:t xml:space="preserve">Žlutý bod </w:t>
      </w:r>
      <w:r>
        <w:rPr>
          <w:rFonts w:cs="Arial" w:ascii="Arial" w:hAnsi="Arial"/>
          <w:color w:val="000000"/>
          <w:sz w:val="22"/>
          <w:szCs w:val="22"/>
        </w:rPr>
        <w:t>– hydrant č.6</w:t>
      </w:r>
    </w:p>
    <w:p>
      <w:pPr>
        <w:pStyle w:val="Normlnweb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Zelený bod </w:t>
      </w:r>
      <w:r>
        <w:rPr>
          <w:rFonts w:cs="Arial" w:ascii="Arial" w:hAnsi="Arial"/>
          <w:color w:val="000000"/>
          <w:sz w:val="22"/>
          <w:szCs w:val="22"/>
        </w:rPr>
        <w:t>– hydrant č.4</w:t>
      </w:r>
    </w:p>
    <w:p>
      <w:pPr>
        <w:pStyle w:val="Normlnweb"/>
        <w:spacing w:before="280" w:after="280"/>
        <w:ind w:hanging="0"/>
        <w:rPr/>
      </w:pPr>
      <w:r>
        <w:rPr>
          <w:rFonts w:cs="Arial" w:ascii="Arial" w:hAnsi="Arial"/>
          <w:color w:val="7030A0"/>
          <w:sz w:val="22"/>
          <w:szCs w:val="22"/>
        </w:rPr>
        <w:t xml:space="preserve">Fialový bod </w:t>
      </w:r>
      <w:r>
        <w:rPr>
          <w:rFonts w:cs="Arial" w:ascii="Arial" w:hAnsi="Arial"/>
          <w:color w:val="000000"/>
          <w:sz w:val="22"/>
          <w:szCs w:val="22"/>
        </w:rPr>
        <w:t>– hydrant č.21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středočeského.kraje č. 2 ze dne 14. 3.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4F81B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70C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DA210036</dc:creator>
  <dc:description/>
  <cp:keywords/>
  <dc:language>en-US</dc:language>
  <cp:lastModifiedBy>Lisnice</cp:lastModifiedBy>
  <cp:lastPrinted>2019-04-01T12:48:00Z</cp:lastPrinted>
  <dcterms:modified xsi:type="dcterms:W3CDTF">2019-10-14T08:46:00Z</dcterms:modified>
  <cp:revision>3</cp:revision>
  <dc:subject/>
  <dc:title>Vzor obecně závazné vyhlášky obce o stanovení systému shromažďování, sběru, přepravy, třídění, využívání a odstraňování komuná</dc:title>
</cp:coreProperties>
</file>