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K Ř I M O 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ZASTUPITELSTVO OBCE KŘIM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ákazu veřejného nabízení, poskytování a využívání sexuálních služe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Zastupitelstvo obce Křimov se na svém zasedání dne 7. prosince 2022 usneslo vydat na základě § 10 písm. a) a § 84 písm. h) zákona č. 128/2000 Sb., o obcích (obecní zřízení), ve znění pozdějších předpisů, tuto obecně závaznou vyhlášku (dále jen „vyhláška“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/>
      </w:pPr>
      <w:r>
        <w:rPr>
          <w:b/>
        </w:rPr>
        <w:t>Vymezení činností, které by mohly narušit veřejný pořádek v obci nebo být v rozporu s dobrými mravy, ochranou bezpečnosti, zdraví a majet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Činností, která by mohla narušit veřejný pořádek v obci nebo být v rozporu s dobrými mravy, ochranou bezpečnosti, zdraví a majetku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ízení sexuální služby</w:t>
      </w:r>
      <w:r>
        <w:rPr>
          <w:rStyle w:val="FootnoteCharacters"/>
          <w:rStyle w:val="FootnoteAnchor"/>
        </w:rPr>
        <w:footnoteReference w:id="2"/>
      </w:r>
      <w:r>
        <w:rPr/>
        <w:t xml:space="preserve"> podáním ústní, zvukové, písemné, obrazové informace nebo prováděním různých posunků a pohybů těla, jakož i odhalováním intimních částí těla,</w:t>
      </w:r>
    </w:p>
    <w:p>
      <w:pPr>
        <w:pStyle w:val="Normal"/>
        <w:numPr>
          <w:ilvl w:val="0"/>
          <w:numId w:val="1"/>
        </w:numPr>
        <w:rPr/>
      </w:pPr>
      <w:r>
        <w:rPr/>
        <w:t>poskytování a využívání sexuální služ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az činností na veřejných prostranstv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Činnosti uvedené v článku 1 se zakazují na všech veřejných prostranstvích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rušuje se obecně závazná vyhláška č. 1/2014, o zákazu veřejného nabízení, poskytování a využívání sexuálních služeb, ze dne 9. 1. 2014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vyhláška nabývá účinnosti počátkem patnáctého dne následujícího po dni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Bláha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lan Váňa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užba směřující k poskytnutí sexuálního (erotického) uspokojení za úplat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ustanovení § 34 zákona č. 128/2000 Sb., o obcích (obecní zřízení), ve znění pozdějších předpisů („Veřejným prostranstvím jsou všechna náměstí, ulice, tržiště, chodníky, veřejná zeleň, parky a další prostory přístupné každému bez omezení, tedy sloužící obecnému užívání, a to bez ohledu na vlastnictví k tomuto prostoru.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59:00Z</dcterms:created>
  <dc:creator>Standard</dc:creator>
  <dc:description/>
  <cp:keywords/>
  <dc:language>en-US</dc:language>
  <cp:lastModifiedBy>Asistentka</cp:lastModifiedBy>
  <cp:lastPrinted>2023-01-09T19:11:00Z</cp:lastPrinted>
  <dcterms:modified xsi:type="dcterms:W3CDTF">2023-01-09T18:11:00Z</dcterms:modified>
  <cp:revision>3</cp:revision>
  <dc:subject/>
  <dc:title>Obec Perštejn</dc:title>
</cp:coreProperties>
</file>