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i w:val="false"/>
          <w:position w:val="0"/>
          <w:sz w:val="40"/>
          <w:sz w:val="40"/>
          <w:szCs w:val="40"/>
          <w:vertAlign w:val="baseline"/>
        </w:rPr>
        <w:t>Obec Týn nad Bečvo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position w:val="0"/>
          <w:sz w:val="40"/>
          <w:sz w:val="40"/>
          <w:szCs w:val="40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vertAlign w:val="baseline"/>
        </w:rPr>
      </w:pPr>
      <w:r>
        <w:rPr>
          <w:rFonts w:cs="Arial" w:ascii="Arial" w:hAnsi="Arial"/>
          <w:i w:val="false"/>
          <w:position w:val="0"/>
          <w:sz w:val="28"/>
          <w:vertAlign w:val="baseline"/>
        </w:rPr>
        <w:t>Doplněk č. 1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               </w:t>
      </w: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k  nařízení  Obce  Týn  nad  Bečvou  č. 1/2006  ze dne 19.09.2006 Rada obce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Týn nad Bečvou se na svém zasedání dne 04.12.2008 usnesla vydat na základě § 18 odst. 1 zákona č. 455/1991 Sb. o živnostenském podnikání, ve znění pozdějších předpisů a v souladu s §11 odst. 1 a § 102 odst. 2 písm. d) zákona č. 128/2000 Sb. o obcích, ve znění pozdějších předpisů Doplněk č. 1 k nařízení Obce Týn n.B. č. 1/2006, kterým se vydal Tržní řád v tomto znění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Článek 2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Vymezení některých pojmů</w:t>
      </w:r>
    </w:p>
    <w:p>
      <w:pPr>
        <w:pStyle w:val="Normal"/>
        <w:jc w:val="both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  <w:t>za body a) – g) doplnit body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h)   podomním prodejem prodej zboží a poskytování služeb, případně jen nabízení zboží a služeb, fyzickými  osobami  uživatelům  bytových  jednotek  v  objektech  určených k bydlení,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ch)  pochůzkovým  prodejem  prodej zboží  a  poskytování služeb, případně jen  nabízení zboží a služeb, fyzickými osobami  na  veřejném prostranství mimo provozovnu, bez  stálých   zařízení,  formou    pochůzky   po    veřejném   prostranství   určených pro pohyb pěších a cyklistů, včetně prodeje ze zařízení k tomu účelu určeným, jako jsou pojízdné prodejní vozíky apod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Článek 5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Doba prodeje zboží a poskytování služeb</w:t>
      </w:r>
    </w:p>
    <w:p>
      <w:pPr>
        <w:pStyle w:val="Normal"/>
        <w:jc w:val="center"/>
        <w:rPr>
          <w:rFonts w:ascii="Arial" w:hAnsi="Arial" w:cs="Arial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  <w:t>doplnit bodem 5):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960" w:hanging="960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Podomní prodej a pochůzkový prodej je na území obce Týn nad Bečvou zakázán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V ostatních částech zůstává Tržní řád ze dne 19.09.2006 beze změny. Tento doplněk nabývá účinnosti dnem jeho vyhlášení  z důvodu naléhavého obecního zájmu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>V Týně nad Bečvou  04.12. 2008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----------------------------------</w:t>
        <w:tab/>
        <w:tab/>
        <w:tab/>
        <w:tab/>
        <w:t xml:space="preserve"> 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szCs w:val="24"/>
          <w:vertAlign w:val="baseline"/>
        </w:rPr>
        <w:t xml:space="preserve">              </w:t>
      </w: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Josef VACULIN</w:t>
        <w:tab/>
        <w:tab/>
        <w:tab/>
        <w:tab/>
        <w:tab/>
        <w:t xml:space="preserve">        Mgr. Jiří ŘEHU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position w:val="0"/>
          <w:sz w:val="24"/>
          <w:sz w:val="24"/>
          <w:szCs w:val="24"/>
          <w:vertAlign w:val="baseline"/>
        </w:rPr>
        <w:t xml:space="preserve">                </w:t>
      </w:r>
      <w:r>
        <w:rPr>
          <w:rFonts w:cs="Arial" w:ascii="Arial" w:hAnsi="Arial"/>
          <w:i w:val="false"/>
          <w:position w:val="0"/>
          <w:sz w:val="24"/>
          <w:sz w:val="24"/>
          <w:szCs w:val="24"/>
          <w:vertAlign w:val="baseline"/>
        </w:rPr>
        <w:t>starosta obce                                                    místostarosta obce</w:t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08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/>
      <w:bCs/>
      <w:i/>
      <w:iCs/>
      <w:color w:val="auto"/>
      <w:sz w:val="28"/>
      <w:szCs w:val="28"/>
      <w:vertAlign w:val="superscript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0:00Z</dcterms:created>
  <dc:creator>Obec</dc:creator>
  <dc:description/>
  <cp:keywords/>
  <dc:language>en-US</dc:language>
  <cp:lastModifiedBy>Administrativa</cp:lastModifiedBy>
  <cp:lastPrinted>2008-11-27T10:44:00Z</cp:lastPrinted>
  <dcterms:modified xsi:type="dcterms:W3CDTF">2023-09-05T08:40:00Z</dcterms:modified>
  <cp:revision>2</cp:revision>
  <dc:subject/>
  <dc:title>Obec Týn nad Bečvou</dc:title>
</cp:coreProperties>
</file>