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Týn  nad  Bečvou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/>
      </w:pPr>
      <w:r>
        <w:rPr/>
        <w:t xml:space="preserve">Nařízení Obce Týn nad Bečvou č. 1/2006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terým se vydává TRŽNÍ  ŘÁD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hanging="0"/>
        <w:rPr/>
      </w:pPr>
      <w:r>
        <w:rPr/>
        <w:t>Rada obce Týn  nad  Bečvou se na  svém  zasedání dne 19.9.2006 usnesla vydat na základě   §   18   odst.  1   zákona  č.  455/1991   Sb.,   o   živnostenském   podnikání (živnostenský  zákon)  ve  znění  pozdějších  předpisů  a v souladu s § 11 odst. 1 a § 102 odst. 2  písm. d)  zákona  č. 128/2000 Sb.,  o  obcích (obecní  zřízení),  ve  znění pozdějších předpisů, toto n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Heading1"/>
        <w:rPr/>
      </w:pPr>
      <w:r>
        <w:rPr/>
        <w:t xml:space="preserve">Předmět úprav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mto  nařízením  obce  se  vymezují  místa  pro nabídku, prodej zboží a poskytování služeb  mimo  provozovnu  určenou  k tomuto  účelu kolaudačním rozhodnutím podle zvláštního   zákona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,   tj.   na    tržištích,  v   restauračních   předzahrádkách   a    na předsunutých  prodejních mís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Heading1"/>
        <w:rPr/>
      </w:pPr>
      <w:r>
        <w:rPr/>
        <w:t>Vymezení některých pojm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účely tohoto nařízení se rozu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tržištěm     prostor    definovaný   v   §   132   odst.   d)   zákona    č. 353/2003  Sb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spotřebních daních, ve znění pozdější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 stánkem  zařízení  definované  v  §  132  odst.  a), b), c)  zákona  č. 353/2003  Sb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spotřebních daních, ve znění pozdější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pojízdnou  prodejnou zařízení definované v § 132 odst. e) zákona č. 353/2003 S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spotřebních daních, ve znění pozdější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 restaurační   předzahrádkou   vymezené  místo  pro  prodej  zboží  a  poskytov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lužeb   v   rámci   živnosti   „hostinská  činnost“,  které  je  k výkonu  této  činnos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ybaveno  a  funkčně souvisí s provozovnou určenou k tomuto účelu kolaudační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zhodnutím   dle   zvláštního   zákona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;  restaurační    předzahrádka   musí   mí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ejného provozovatele jako uvedená provozovna.</w:t>
      </w:r>
    </w:p>
    <w:p>
      <w:pPr>
        <w:pStyle w:val="Normal"/>
        <w:rPr/>
      </w:pPr>
      <w:r>
        <w:rPr>
          <w:rFonts w:cs="Arial" w:ascii="Arial" w:hAnsi="Arial"/>
        </w:rPr>
        <w:t xml:space="preserve">e)  předsunutým prodejním místem místo pro prodej zboží  nebo  poskytování služeb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stáncích a pultech ve stejném sortimentu jako  v  provozovně  určené k tomu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účelu kolaudačním rozhodnutím podle zvláštního zákona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 se  kterou předsunut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ejní místo funkčně souvisí; předsunuté  prodejní  místo  je  zřizováno  v těsn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ízkosti  přímo  před  vlastní  provozovnou  a  musí  mít  stejného  provozo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  prodejním   místem   vymezené   prodejní   místo   na   tržištích   a   předsunutý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ejních   místech   na   kterých   se   realizuje   prodej   nebo  poskytují  služ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 provozovatelem  fyzická  nebo  právnická  osoba  provozující  tržiště,   restaurač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ředzahrádku, předsunuté prodejní místo nebo prodejní mí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Zákon 50/1976 Sb., o územním plánování a stavebním řádu (stavební zákon) ve znění pozdějších předpisů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Heading1"/>
        <w:rPr/>
      </w:pPr>
      <w:r>
        <w:rPr/>
        <w:t xml:space="preserve">Místa pro prodej zboží a poskytování služe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 Na  území obce Týn nad Bečvou lze provozovat prodej zboží a poskytovat služ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mo  provozovnu  určenou  k  tomuto  účelu   kolaudačním   rozhodnutím   pod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vláštního zákona 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 pouze  na  místech uvedených v příloze č. 1 tohoto n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 U  příležitosti  svátků,  významných  výročí,  sportovních  a  kulturních  podniků 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rátkodobě,  tj.  po  dobu  trvání   příslušné  akce,   povoleno   prodávat   zboží 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kytovat  služby,  které  se  při  těchto  příležitostech   obvykle   nabízejí  mim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žiště, na místě uvedeném v příloze č. 1 tohoto n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Heading1"/>
        <w:rPr/>
      </w:pPr>
      <w:r>
        <w:rPr/>
        <w:t xml:space="preserve">Stanovení kapacity a přiměřené vybavenos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 Kapacita   jednotlivých   tržišť   a   tržních  míst  je stanovena v příloze č. 1 toho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2)  Prodej zboží a poskytované služby jsou realizovány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vlastních prodejních pulte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 ložné plochy automobilů nebo pojízdnou prodej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Heading1"/>
        <w:rPr/>
      </w:pPr>
      <w:r>
        <w:rPr/>
        <w:t>Doba prodeje zboží a poskytování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(1)  Doba  prodeje  zboží  a poskytování služeb na tržištích se stanovuje od 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hod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16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 Nad  rámec   stanovené    doby  lze  prodávat   zboží   a   poskytovat   služby   př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mořádných  akcích  uvedených  v  článku 3  odst.  (2)  tohoto nařízení. V těch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padech se stanovuje doba od 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do 18</w:t>
      </w:r>
      <w:r>
        <w:rPr>
          <w:rFonts w:cs="Arial" w:ascii="Arial" w:hAnsi="Arial"/>
          <w:vertAlign w:val="superscript"/>
        </w:rPr>
        <w:t>oo</w:t>
      </w:r>
      <w:r>
        <w:rPr>
          <w:rFonts w:cs="Arial" w:ascii="Arial" w:hAnsi="Arial"/>
        </w:rPr>
        <w:t xml:space="preserve"> hodin včetně  sobot a nedělí – </w:t>
      </w:r>
      <w:r>
        <w:rPr>
          <w:rFonts w:cs="Arial" w:ascii="Arial" w:hAnsi="Arial"/>
          <w:b/>
          <w:bCs/>
        </w:rPr>
        <w:t xml:space="preserve">mim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rkoviště před Obecním úřadem Týn nad Bečv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 Restaurační  předzahrádky  mohou  být  provozovány  v  období  od  1. dubna d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31. října  kalendářního  roku  v  souladu  s  provozní   dobou provozovny, ke které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taurační předzahrádka patř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 Prodejní  pulty  nebo  pojízdné  prodejny  mohou  být  umístěny na tržišti nebo 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vyznačených místech jen po stanovenou dobu prod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Heading1"/>
        <w:rPr/>
      </w:pPr>
      <w:r>
        <w:rPr/>
        <w:t xml:space="preserve">Pravidla pro udržování čistoty a bezpečnost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  prodeji   zboží   a   poskytování    služeb     jsou    provozovatelé,   prodávající   a poskytovatelé  služeb   povinni   zabezpečovat  trvalý  a  řádný úklid, udržovat čistotu stánků a míst pro prodej zboží a poskytování služ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7</w:t>
      </w:r>
    </w:p>
    <w:p>
      <w:pPr>
        <w:pStyle w:val="Heading1"/>
        <w:rPr/>
      </w:pPr>
      <w:r>
        <w:rPr/>
        <w:t>Pravidla k zajištění řádného provo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zovatel  je  povinen  umožnit  osobě  prodávající  zboží  nebo poskytující služby užívat vymezená tržiště v souladu s tímto řád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8</w:t>
      </w:r>
    </w:p>
    <w:p>
      <w:pPr>
        <w:pStyle w:val="Heading1"/>
        <w:rPr/>
      </w:pPr>
      <w:r>
        <w:rPr/>
        <w:t>Sankce za porušení ustanovení nařízení ob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rušení povinností stanovených tímto nařízením obce se vztahují zvláštní právní předpisy – zákony č. 128/2000 Sb. a č. 200/1990 Sb.,  ve znění pozdější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ánek 9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áva  a  povinnosti  prodejců  zboží,  poskytovatelů  služeb  a  provozovatelů stanovená zvláštními právními předpisy zůstávají tímto  nařízením nedotče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to nařízení nabývá  účinnosti  dnem  jeho  vyhlášení  z  důvodu naléhavého obecního zájm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</w:t>
        <w:tab/>
        <w:tab/>
        <w:tab/>
        <w:tab/>
        <w:tab/>
        <w:t>------------------------------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ef VACULIN v.r.</w:t>
        <w:tab/>
        <w:tab/>
        <w:tab/>
        <w:tab/>
        <w:t xml:space="preserve">                       Mgr. Jiří ŘEHULA</w:t>
        <w:tab/>
        <w:t xml:space="preserve"> v.r.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arosta obce</w:t>
        <w:tab/>
        <w:tab/>
        <w:tab/>
        <w:tab/>
        <w:tab/>
        <w:tab/>
        <w:t xml:space="preserve">   místostarosta ob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nařízení obce Týn nad Bečvou č. 1/2006 Tržní řá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Stanovení  míst  a  kapacity  pro  prodej  zboží  a  poskytování  služe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 Tržiště </w:t>
      </w:r>
      <w:r>
        <w:rPr>
          <w:rFonts w:cs="Arial" w:ascii="Arial" w:hAnsi="Arial"/>
        </w:rPr>
        <w:t xml:space="preserve"> –  pro   příležitostný  a  nepravidelný  prodej  zboží a  poskytování  služe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koviště pod Obecním úřadem v Týně nad Bečvou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místa pro stánkový prodej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místo  pro  prodej  z  ložné  plochy  automobilu nebo pro pojízdnou prodejn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arkoviště pod hradem Helfštýn </w:t>
      </w:r>
    </w:p>
    <w:p>
      <w:pPr>
        <w:pStyle w:val="Normal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míst pro stánkový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 Předsunutá prodejní místa  </w:t>
      </w:r>
      <w:r>
        <w:rPr>
          <w:rFonts w:cs="Arial" w:ascii="Arial" w:hAnsi="Arial"/>
        </w:rPr>
        <w:t xml:space="preserve">– ve  smyslu  čl. 2  písm. e),  na  celém  území obc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ýn nad Beč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 Místa  pro  prodej  zboží  a  poskytování  služeb  podle  čl.  3  odst.  2  toho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aří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áves B. Smet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…………………………….10 stánk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avnaté plochy u Sokolovny ………………….10 stánků + pojízdná prodej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tory Pod skalou v ulici Novosady ………..3 stánk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řiště u točny na konci ulice Svobody ……….10 stánků + pojízdná prodejn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stranství v ústí ul. Smetanovy k Bečvě ….10 stánk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uka pod parkovištěm Helfštýn  ……………..60 stánků + 3 pojízdné prodejn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 Restaurační předzahrádky</w:t>
      </w:r>
      <w:r>
        <w:rPr>
          <w:rFonts w:cs="Arial" w:ascii="Arial" w:hAnsi="Arial"/>
        </w:rPr>
        <w:t xml:space="preserve"> – restaurační  předzahrádky  ve smyslu čl. 2 písm. d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ze provozovat na celém území obce Týn nad Bečvou.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9:00Z</dcterms:created>
  <dc:creator>+</dc:creator>
  <dc:description/>
  <cp:keywords/>
  <dc:language>en-US</dc:language>
  <cp:lastModifiedBy>Administrativa</cp:lastModifiedBy>
  <cp:lastPrinted>2006-09-19T10:21:00Z</cp:lastPrinted>
  <dcterms:modified xsi:type="dcterms:W3CDTF">2023-09-05T08:39:00Z</dcterms:modified>
  <cp:revision>2</cp:revision>
  <dc:subject/>
  <dc:title>Obec  Týn  nad  Bečvou</dc:title>
</cp:coreProperties>
</file>