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 w:val="36"/>
        </w:rPr>
        <w:t>Vyhláška</w:t>
      </w:r>
      <w:r>
        <w:rPr>
          <w:b/>
          <w:sz w:val="36"/>
        </w:rPr>
        <w:t xml:space="preserve"> č. 3/95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kterou se ruší část B a F vyhlášky města Moravské Budějovice o místních poplatcích, která byla schválena dne 20. 5. 1991 a nabyla účinnosti dne 1. 6. 1991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-----------------------------------------------------------------------------------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Městské zastupitelstvo města Moravské Budějovice schválilo svým usnesením dne 26. 6. 1995 podle ust. § 16 a § 36 odst. 1 písm. f) zák. ČNR č. 367/90 Sb., o obcích, ve znění později vydaných předpisů, v souladu s ust. § 21 odst. 2 zák. ČNR č. 338/92 Sb., o dani z nemovitostí, ve znění později vydaných předpisů a ust. zák. ČNR č. 565/90 Sb., o místních poplatcích, ve znění později vydaných předpisů, tuto obecně závaznou vyhlášku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Čl.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Zrušuje s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Část B – Poplatky z reklamních zařízení, a část F – Dislokační poplatek, vyhlášky města Moravské Budějovice o místních poplatcích, která byla schválena dne 20. 5. 1991 a nabyla účinnosti dnem 1. 6. 199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Čl. 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Tato vyhláška nabývá účinnosti dnem 14. 7. 199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ng. Jan N e k u l a   v. r.</w:t>
        <w:tab/>
        <w:tab/>
        <w:tab/>
        <w:tab/>
        <w:tab/>
        <w:t>Ing. Karel R ů ž i č k a    v. r.</w:t>
      </w:r>
    </w:p>
    <w:p>
      <w:pPr>
        <w:pStyle w:val="Normal"/>
        <w:rPr>
          <w:sz w:val="28"/>
        </w:rPr>
      </w:pPr>
      <w:r>
        <w:rPr>
          <w:sz w:val="28"/>
        </w:rPr>
        <w:tab/>
        <w:t>starosta</w:t>
        <w:tab/>
        <w:tab/>
        <w:tab/>
        <w:tab/>
        <w:tab/>
        <w:tab/>
        <w:tab/>
        <w:t>zástupce  starost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14:30:00Z</dcterms:created>
  <dc:creator>Město Moravské Budějovice</dc:creator>
  <dc:description/>
  <dc:language>en-US</dc:language>
  <cp:lastModifiedBy>Město Moravské Budějovice</cp:lastModifiedBy>
  <dcterms:modified xsi:type="dcterms:W3CDTF">2003-01-13T14:30:00Z</dcterms:modified>
  <cp:revision>1</cp:revision>
  <dc:subject/>
  <dc:title>VYHLÁŠKA č</dc:title>
</cp:coreProperties>
</file>