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JESTŘEB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Jestřeb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Jestřebí se na svém zasedání dne 12.12.2023 usnesením </w:t>
        <w:br/>
        <w:t xml:space="preserve">č. 18/09/2023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Obec Jestřebí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cem poplatku je Obecní úřad Jestřebí.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  <w:u w:val="single"/>
        </w:rPr>
        <w:t>Předmět poplatku a poplatník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umístění stavebních nebo reklamních zařízení, zařízení cirkusů, lunaparků a jiných obdobných atrakcí, umístění skládek, vyhrazení trvalého parkovacího místa, užívání prostranství pro kulturní, sportovní a reklamní akce a potřeby tvorby filmových a televizních děl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0"/>
          <w:szCs w:val="20"/>
        </w:rPr>
        <w:t>Poplatek za užívání veřejného prostranství platí fyzické i právnické osoby, které užívají veřejné prostranství způsobem uvedeným v odstavci 1 (dále jen „poplatník“).</w:t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Veřejná prostranství </w:t>
      </w:r>
    </w:p>
    <w:p>
      <w:pPr>
        <w:pStyle w:val="Normal"/>
        <w:spacing w:lineRule="auto" w:line="288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Poplatek se platí za užívání veřejných prostranství, která jsou uvedena v Příloze č.1. Tato příloha tvoří nedílnou součást této vyhlášky.</w:t>
      </w:r>
    </w:p>
    <w:p>
      <w:pPr>
        <w:pStyle w:val="Normal"/>
        <w:spacing w:lineRule="auto" w:line="312"/>
        <w:ind w:left="708" w:hanging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hlašovací povinnost</w:t>
      </w:r>
    </w:p>
    <w:p>
      <w:pPr>
        <w:pStyle w:val="Default"/>
        <w:numPr>
          <w:ilvl w:val="0"/>
          <w:numId w:val="4"/>
        </w:numPr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platník je povinen podat správci poplatku ohlášení nejpozději v den zahájení užívání veřejného prostranství; údaje uváděné v ohlášení upravuje zákon. Pokud tento den připadne na sobotu, neděli nebo státem uznaný svátek, je poplatník povinen splnit ohlašovací povinnost nejblíže následující pracovní den. </w:t>
      </w:r>
    </w:p>
    <w:p>
      <w:pPr>
        <w:pStyle w:val="Default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0"/>
          <w:szCs w:val="20"/>
        </w:rPr>
        <w:t>Dojde-li ke změně údajů uvedených v ohlášení, je poplatník povinen tuto změnu oznámit do 15 dnů ode dne, kdy nastala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azba poplatku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Sazba poplatku činí za každý i započatý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left" w:pos="9923" w:leader="none"/>
        </w:tabs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místění dočasných staveb a zař. sloužících pro poskytování služeb . . . . . . . .</w:t>
        <w:tab/>
        <w:t>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left" w:pos="8640" w:leader="none"/>
        </w:tabs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místění dočasných staveb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loužících pro poskytování prodeje . . . . . . . . . . .  </w:t>
        <w:tab/>
        <w:t>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left" w:pos="8647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 umístění zařízení sloužících pro poskytování prodej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. . . . . . . . . . . . . . . . . . .</w:t>
      </w:r>
      <w:r>
        <w:rPr>
          <w:rFonts w:cs="Arial" w:ascii="Arial" w:hAnsi="Arial"/>
          <w:sz w:val="20"/>
          <w:szCs w:val="20"/>
        </w:rPr>
        <w:tab/>
        <w:t>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left" w:pos="8647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vádění výkopových prací . . . . . . . . . . . . . . . . . . . . . . . . . . . . . . . . . . . .</w:t>
        <w:tab/>
        <w:t>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left" w:pos="8647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>za umístění stavebních zařízení . . . . . . . . . . . . . . . . . . . . . . . . . . . . . . . . . . . .</w:t>
        <w:tab/>
        <w:t>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left" w:pos="8647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 umístění reklamních zařízení</w:t>
      </w:r>
      <w:r>
        <w:rPr>
          <w:rFonts w:cs="Arial" w:ascii="Arial" w:hAnsi="Arial"/>
          <w:i/>
          <w:iCs/>
          <w:sz w:val="20"/>
          <w:szCs w:val="20"/>
        </w:rPr>
        <w:t xml:space="preserve"> . . . . . . . . . . . . . . . . . . . . . . . . . . . . . . . . . . . . </w:t>
        <w:tab/>
      </w:r>
      <w:r>
        <w:rPr>
          <w:rFonts w:cs="Arial" w:ascii="Arial" w:hAnsi="Arial"/>
          <w:iCs/>
          <w:sz w:val="20"/>
          <w:szCs w:val="20"/>
        </w:rPr>
        <w:t>50,-K</w:t>
      </w:r>
      <w:r>
        <w:rPr>
          <w:rFonts w:cs="Arial" w:ascii="Arial" w:hAnsi="Arial"/>
          <w:sz w:val="20"/>
          <w:szCs w:val="20"/>
        </w:rPr>
        <w:t>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left" w:pos="8647" w:leader="none"/>
        </w:tabs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 umístění zařízení lunaparků a jiných obdobných atrakcí . . . . . . . . . . . . . . . . . .</w:t>
        <w:tab/>
        <w:t>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left" w:pos="8647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místění zařízení cirkusů . . . . . . . . . . . . . . . . . . . . . . . . . . . . . . . . . . . . . . .</w:t>
        <w:tab/>
        <w:t>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left" w:pos="8647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místění skládek . . . . . . . . . . . . . . . . . . . . . . . . . . . . . . . . . . . . . . . . . . . . .</w:t>
        <w:tab/>
        <w:t>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left" w:pos="8647" w:leader="none"/>
        </w:tabs>
        <w:spacing w:lineRule="auto" w:line="312" w:before="0" w:after="60"/>
        <w:ind w:left="1021" w:right="-142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yhrazení trvalého parkovacího místa . . . . . . . . . . . . . . . . . . . . . . . . . . . . . .</w:t>
        <w:tab/>
        <w:t>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left" w:pos="8647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žívání veřejného prostranství pro kulturní akce . . . . . . . . . . . . . . . . . . . . . . .</w:t>
        <w:tab/>
        <w:t>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left" w:pos="8647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žívání veřejného prostranství pro sportovní akce . . . . . . . . . . . . . . . . . . . . .</w:t>
        <w:tab/>
        <w:t>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left" w:pos="8647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žívání veřejného prostranství pro reklamní akce . . . . . . . . . . . . . . . . . . . . . .</w:t>
        <w:tab/>
        <w:t>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80" w:leader="none"/>
          <w:tab w:val="left" w:pos="8222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žívání veřejného prostranství pro potřeby tvorby filmových a televizních děl. . 10,-Kč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latek je splatný 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0"/>
          <w:szCs w:val="20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before="3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voboz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za vyhrazení trvalého parkovacího místa pro osobu, která je držitelem průkazu ZTP nebo  </w:t>
        <w:br/>
        <w:t xml:space="preserve">    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) z akcí pořádaných na veřejném prostranství, jejichž celý výtěžek je odveden na charitativní </w:t>
        <w:br/>
        <w:t xml:space="preserve">    a veřejně prospěšné účely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poplatku se dále osvobozují místní školy, spolky a organizace. </w:t>
      </w:r>
    </w:p>
    <w:p>
      <w:pPr>
        <w:pStyle w:val="Slalnk"/>
        <w:numPr>
          <w:ilvl w:val="0"/>
          <w:numId w:val="7"/>
        </w:numPr>
        <w:spacing w:lineRule="auto" w:line="288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 případě, že poplatník nesplní povinnost ohlásit údaj rozhodný pro osvobození ve lhůtách stanovených touto vyhláškou nebo zákonem, nárok na osvobození zaniká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  <w:u w:val="single"/>
        </w:rPr>
        <w:t>Přechodná a 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latkové povinnosti vzniklé před nabytím účinnosti této vyhlášky se posuzují podle dosavadních právních předpisů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ušuje se obecně závazná vyhláška č. 4/2020 o místním poplatku za užívání veřejného prostranství  ze dne 18.11.2020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innost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ato vyhláška nabývá účinnosti 1.ledna 2024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0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0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cs-CZ"/>
        </w:rPr>
        <w:t>Antonín Němec v.r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lang w:val="cs-CZ"/>
        </w:rPr>
        <w:t>Ing.Jan Máj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</w:t>
      </w:r>
      <w:r>
        <w:rPr>
          <w:rFonts w:cs="Arial" w:ascii="Arial" w:hAnsi="Arial"/>
          <w:sz w:val="20"/>
          <w:szCs w:val="20"/>
          <w:lang w:val="cs-CZ"/>
        </w:rPr>
        <w:t>m</w:t>
      </w:r>
      <w:r>
        <w:rPr>
          <w:rFonts w:cs="Arial" w:ascii="Arial" w:hAnsi="Arial"/>
          <w:sz w:val="20"/>
          <w:szCs w:val="20"/>
        </w:rPr>
        <w:t>ístostarosta</w:t>
      </w:r>
      <w:r>
        <w:rPr>
          <w:rFonts w:cs="Arial" w:ascii="Arial" w:hAnsi="Arial"/>
          <w:sz w:val="20"/>
          <w:szCs w:val="20"/>
          <w:lang w:val="cs-CZ"/>
        </w:rPr>
        <w:t xml:space="preserve">               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Times New Roman" w:cs="Roboto;Roboto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8:00Z</dcterms:created>
  <dc:creator>Referent</dc:creator>
  <dc:description/>
  <cp:keywords/>
  <dc:language>en-US</dc:language>
  <cp:lastModifiedBy>Referent</cp:lastModifiedBy>
  <cp:lastPrinted>2023-11-01T10:21:00Z</cp:lastPrinted>
  <dcterms:modified xsi:type="dcterms:W3CDTF">2023-12-13T14:39:00Z</dcterms:modified>
  <cp:revision>19</cp:revision>
  <dc:subject/>
  <dc:title/>
</cp:coreProperties>
</file>