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ěsto Úterý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města Úterý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města Úterý č. 1/2016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očním klid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a Úterý se na svém zasedání dne 22.12.2016 usnesením č. 17 usneslo vydat na základě ustanovení § 10 písm. d) a ustanovení § 84 odst. 2 písm. h) zákona č. 128/2000 Sb., o obcích (obecní zřízení), ve znění pozdějších předpisů, a na základě ustanovení § 47 odst. 6 zákona č. 200/1990 Sb., o přestupcích, </w:t>
        <w:br/>
        <w:t>ve znění pozdějších předpisů, tuto obecně závaznou vyhlášku:</w:t>
      </w:r>
    </w:p>
    <w:p>
      <w:pPr>
        <w:pStyle w:val="Normal"/>
        <w:spacing w:before="0" w:after="1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obecně závazné vyhlášky je stanovení výjimečných případů, při nichž je doba nočního klidu vymezena dobou kratší nebo žádnou než stanoví záko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očního kli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ou nočního klidu se rozumí doba od 22. do 6. hodin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výjimečných případů, při nichž je doba nočního klidu vymezena dobou kratší nebo žádnou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1) Doba nočního klidu se nevymezuje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 noci z 31. prosince na 1. ledna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oba nočního klidu se vymezuje od 02.00 do 06.00 hodin, a to v následujících případech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 době konání těchto tradičních akcí:  Masopust, stavění máje, kácení máje country-folk festival, nohejbalový turnaj, letní Úterský jarmark, fotbalový turnaj Srandacup, závody do vrchu Krušnohorský pohár, hudební festival Za barákem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Informace o konkrétním termínu konání akcí uvedených v odst. 2 této obecně závazné vyhlášky bude zveřejněna obecním úřadem na úřední desce minimálně 5 dnů před datem konání.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clav Konstantinovič v.r.                                                                     Zdeněk Škarda v.r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starosta</w:t>
        <w:tab/>
        <w:tab/>
        <w:tab/>
        <w:tab/>
        <w:tab/>
        <w:tab/>
        <w:tab/>
        <w:t xml:space="preserve">           místo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51:00Z</dcterms:created>
  <dc:creator>MVCR</dc:creator>
  <dc:description/>
  <cp:keywords/>
  <dc:language>en-US</dc:language>
  <cp:lastModifiedBy>Mesto Utery</cp:lastModifiedBy>
  <dcterms:modified xsi:type="dcterms:W3CDTF">2023-11-22T11:08:00Z</dcterms:modified>
  <cp:revision>9</cp:revision>
  <dc:subject/>
  <dc:title/>
</cp:coreProperties>
</file>