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 Nové Syr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ě závazná vyhláška č. 3/2012,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8"/>
          <w:szCs w:val="28"/>
          <w:u w:val="none"/>
        </w:rPr>
        <w:t xml:space="preserve">kterou se stanovují pravidla pro pohyb psů  </w:t>
      </w:r>
    </w:p>
    <w:p>
      <w:pPr>
        <w:pStyle w:val="Heading3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na veřejném prostranství v obci Nové Syr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Zastupitelstvo obce Nové Syrovice se na svém zasedání dne 3. 12. 2012 usneslo vydat na základě § 24 odst. 2) zákona č. 246/1992 Sb., na ochranu zvířat proti týrání, ve znění pozdějších předpisů, v souladu s § 10 písm. d), § 35 a § 84 odst. 2) písm. h) zákona č. 128/2000 Sb., o obcích (obecní zřízení), ve znění pozdějších předpisů, tuto obecně závaznou vyhlášku (dále jen „vyhláška“): 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/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Heading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ředmět úpravy</w:t>
      </w:r>
    </w:p>
    <w:p>
      <w:pPr>
        <w:pStyle w:val="Heading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to vyhláška upravuje pravidla pro pohyb psů na veřejných prostranstvích obce Nové Syrovice.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Heading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avidla pro pohyb psů na veřejném prostranství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obci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 Nové Syrovice a m. č. Krnčice, je možný pohyb psů pouze na vodítk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nání akcí na veřejném prostranství (kulturní a sportovní akce), je pohyb psů dovolen pouze na vodítku a s náhubkem, přičemž některé druhy psů nejmenšího vzrůstu, pokud to nebude vhodné, mít náhubek nemusí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plnění povinností stanovených v odst. 1) zajišťuje fyzická osoba, která má psa na veřejném prostranství pod kontrolou či dohledem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/>
          <w:bCs/>
          <w:sz w:val="22"/>
          <w:szCs w:val="22"/>
        </w:rPr>
        <w:t>Článek 3</w:t>
      </w:r>
    </w:p>
    <w:p>
      <w:pPr>
        <w:pStyle w:val="Heading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případě znečištění veřejného prostranství exkrementy zvířat se jedná o přestupek nebo jiný správní delikt postižitelný podle zákona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Heading9"/>
        <w:spacing w:lineRule="auto" w:line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lineRule="auto" w:line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4</w:t>
      </w:r>
    </w:p>
    <w:p>
      <w:pPr>
        <w:pStyle w:val="Heading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Účinno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jtěch Štef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dřich Svob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ob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5. 12. 20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ňato z úřední desky dne: 20. 12. 2012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1) § 34 zákona č. 128/2000 Sb., o obcích (obecní zřízení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Fyzickou osobou se rozumí například chovatel psa, jeho vlastník nebo doprovázející osoba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ákon č. 128/2000 Sb., o obcích (obecní zřízení),  ve znění pozdějších předpisů, zákon č. 246/1992 Sb., na ochranu zvířat proti týrání, ve znění pozdějších předpisů, zákon č. 200/1990 Sb., o přestupcích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4"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  <w:szCs w:val="22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zevzkona">
    <w:name w:val="název zákona"/>
    <w:basedOn w:val="Heading"/>
    <w:qFormat/>
    <w:pPr>
      <w:autoSpaceDE w:val="true"/>
    </w:pPr>
    <w:rPr>
      <w:rFonts w:ascii="Cambria" w:hAnsi="Cambria" w:cs="Cambria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8:00Z</dcterms:created>
  <dc:creator>Miloslav Holub</dc:creator>
  <dc:description/>
  <cp:keywords/>
  <dc:language>en-US</dc:language>
  <cp:lastModifiedBy>Obec Nové Syrovice</cp:lastModifiedBy>
  <cp:lastPrinted>2012-12-05T09:11:00Z</cp:lastPrinted>
  <dcterms:modified xsi:type="dcterms:W3CDTF">2012-12-05T08:11:00Z</dcterms:modified>
  <cp:revision>6</cp:revision>
  <dc:subject/>
  <dc:title>o chovu hospodářských a ostatních zvířat na území města Třebíče</dc:title>
</cp:coreProperties>
</file>