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ec Kelčany</w:t>
      </w:r>
    </w:p>
    <w:p>
      <w:pPr>
        <w:pStyle w:val="Heading3"/>
        <w:rPr/>
      </w:pPr>
      <w:r>
        <w:rPr/>
        <w:t>Zastupitelstvo obce Kelča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becně závazná vyhláška Obce Kelč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1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ístních poplat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astupitelstvo obce Kelčany schválilo dne  15. 4. 2004 podle ustanovení § 14 odst. 2 zákona č. 565/1990 Sb., o místních poplatcích, ve znění pozdějších předpisů, a v souladu s ustanoveními § 10 písm. d) a § 84 odst. 2 písm. i) zákona č. 128/2000 Sb., o obcích ( obecní zřízení ), ve znění pozdějších předpisů, tuto obecně závaznou vyhlášku o místních poplat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Obec Kelčany vybírá tyto místní poplat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ek ze psů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latek za užívání veřejného prostran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Heading7"/>
        <w:rPr>
          <w:sz w:val="28"/>
        </w:rPr>
      </w:pPr>
      <w:r>
        <w:rPr>
          <w:sz w:val="28"/>
        </w:rPr>
        <w:t>Poplatek ze ps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Poplatek ze psů platí držitel psa. Držitelem je fyzická nebo právnická osoba, která má na území obce trvalý pobyt nebo sídlo.</w:t>
      </w:r>
    </w:p>
    <w:p>
      <w:pPr>
        <w:pStyle w:val="TextBody"/>
        <w:numPr>
          <w:ilvl w:val="0"/>
          <w:numId w:val="4"/>
        </w:numPr>
        <w:rPr/>
      </w:pPr>
      <w:r>
        <w:rPr/>
        <w:t>Poplatek ze psů se platí ze psů starších 3 měsíců. Od poplatku ze psů je osvobozen držitel psa, kterým je osoba nevidomá, bezmocná a osoba s těžkým zdravotním postižením, které byl přiznán III. stupeň mimořádných výhod podle zvláštního právního předpisu ( § 86 z. č. 100/88 Sb. o soc. zabezpečení), osoba provádějící výcvik psů k doprovodu těchto osob, osoba provozující útulek zřízený obcí pro ztracené nebo opuštěné psy nebo osoba, které stanoví povinnost držení a požívání psa zvláštní právní předpis ( zákon o myslivosti  ).</w:t>
      </w:r>
    </w:p>
    <w:p>
      <w:pPr>
        <w:pStyle w:val="TextBody"/>
        <w:numPr>
          <w:ilvl w:val="0"/>
          <w:numId w:val="4"/>
        </w:numPr>
        <w:rPr/>
      </w:pPr>
      <w:r>
        <w:rPr/>
        <w:t>Poplatník má ohlašovací povinnost do 15 dnů od nabytí psa staršího 3 měsíců.</w:t>
      </w:r>
    </w:p>
    <w:p>
      <w:pPr>
        <w:pStyle w:val="TextBody"/>
        <w:numPr>
          <w:ilvl w:val="0"/>
          <w:numId w:val="4"/>
        </w:numPr>
        <w:rPr/>
      </w:pPr>
      <w:r>
        <w:rPr/>
        <w:t>Sazba poplatku činí 50,- Kč za jednoho psa ročně. Vznikne-li poplatková povinnost během roku, platí se poplatek ze psů od prvního dne měsíce následujícího po dni, kdy poplatková povinnost vznikla. Za jednotlivé měsíce do konce kalendářního roku se platí 1/12 stanovené sazby.</w:t>
      </w:r>
    </w:p>
    <w:p>
      <w:pPr>
        <w:pStyle w:val="TextBody"/>
        <w:numPr>
          <w:ilvl w:val="0"/>
          <w:numId w:val="4"/>
        </w:numPr>
        <w:rPr/>
      </w:pPr>
      <w:r>
        <w:rPr/>
        <w:t>Poplatková povinnost zaniká dnem ukončení držení psa.</w:t>
      </w:r>
    </w:p>
    <w:p>
      <w:pPr>
        <w:pStyle w:val="TextBody"/>
        <w:numPr>
          <w:ilvl w:val="0"/>
          <w:numId w:val="4"/>
        </w:numPr>
        <w:rPr/>
      </w:pPr>
      <w:r>
        <w:rPr/>
        <w:t>Poplatek je splatný nejpozději do 30. dubna každého roku. V případě ohlášení k platbě poplatku po tomto termínu je poplatek splatný ihned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Čl.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platek za užívání veřejného prostranstv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 Z akcí pořádaných na veřejném prostranství, jejichž výtěžek je určen na charitativní a veřejně prospěšné účely, se poplatek neplatí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řejným prostranstvím jsou všechna náměstí, ulice, tržiště, veřejná zeleň, parky a další prostory přístupné každému bez omezení, tedy sloužící obecnému užívání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Seznam parcel sloužících jako veřejné prostranství je uveden v příloze č. 1.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sz w:val="24"/>
        </w:rPr>
      </w:pPr>
      <w:r>
        <w:rPr>
          <w:sz w:val="24"/>
        </w:rPr>
        <w:t>Poplatek za užívání veřejného prostranství platí fyzické i právnické osoby, které užívají veřejné prostranství způsobem uvedeným v bodě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latník je povinen oznámit správci poplatku užívání veřejného prostranství před jeho započetí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 poplatku za užívání veřejného prostranství spočívající ve vyhrazení trvalého parkovacího místa jsou zproštěny osoby zdravotně postižen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azby za užívání veřejného prostranství ( sazba poplatku se počítá za každý i započatý m2 a každý i započatý den užívání veřejného prostranství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 krátkodobé použití určeného místa  ( stánkový prodej 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10 m2 a den 30,- Kč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ložení materiálu při opravách, rekonstrukcích rodinných dom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0,- Kč na dobu 6 měsíc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i jiných stavbách, např. vinných sklepů, garáží – 150,- Kč na dobu 6 měsíc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skládky stavebního materiálu, překopy a výkopy, umístění stavebního zaříz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m2 a den   1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   za použití veřejného prostranství pro reklamní zařízení – 2.000,- Kč za 1 ro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yhrazení trvalého parkovacího místa – 500,- Kč za 1 r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umístění cirkusů, lunaparků a jiných obdobných atrakcí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a m2 a den   1,- Kč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h)     za použití veřejného prostranství při kulturních nebo sportovních akcích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a m2  a den  1,- Kč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ch)   za použití veřejného prostranství  pro účely tvorby filmových a televizních děl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m2 a den   5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latek se vybírá za celou dobu, kdy je veřejné prostranství zvláštním způsobem užíváno, a to počínaje dnem, kdy se začalo veřejné prostranství skutečně užívat, až do dne, kdy faktické užívání skončilo, tj. kdy bylo např. určité zařízení odstraněno a prostranství uvedeno do takového stavu, aby mohlo být opětovně obecně uží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platek je splatný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užívání veřejného prostranství podle čl. 3 odst. 6, písm. a) f) g) h) ch) v den, kdy bylo s užíváním prostranství započat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umístění reklamy podle č. 3 odst. 6, písm. e) do 15 dnů od zahájení užívání. Poplatek se vybere najednou od zahájení  do konce příslušného kalendářního roku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za užívání veřejného prostranství podle čl. 3 odst. 6, písm. b) c) d) se poplatek vybere v průběhu kalendářního roku po skončení užívání veřejného prostranst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ávěrečná ustanovení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Včas nezaplacené poplatky nebo jejich nezaplacenou část může obec zvýšit až na trojnásobek.</w:t>
      </w:r>
    </w:p>
    <w:p>
      <w:pPr>
        <w:pStyle w:val="TextBody"/>
        <w:rPr/>
      </w:pPr>
      <w:r>
        <w:rPr/>
        <w:t xml:space="preserve">     </w:t>
      </w:r>
      <w:r>
        <w:rPr/>
        <w:t>Pokud poplatník nebo plátce nesplní svoji poplatkovou povinnost stanovenou obecně závaznou vyhláškou obce, lze dlužné částky vyměřit nebo doměřit do 3 let od konce kalendářního roku, ve kterém poplatková povinnost vznikla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právu poplatků uvedených v čl. 1 této vyhlášky vykonává obec. Obec, která poplatky spravuje, může na žádost poplatníka z důvodu odstranění tvrdosti poplatek nebo jeho příslušenství zcela nebo částečně promino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rušuje se vyhláška č. 1/2003 o místních poplat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Čl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nost vyhláš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Tato obecně závazná vyhláška nabývá účinnosti dne 15. 4.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……………………………</w:t>
      </w:r>
      <w:r>
        <w:rPr>
          <w:sz w:val="24"/>
        </w:rPr>
        <w:t xml:space="preserve">.                         ……………………………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avel Šnajdr                                                Roman Šťast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místostarosta                                                    starosta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věšeno dne:   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ňato dne:         …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Normal"/>
        <w:jc w:val="center"/>
        <w:rPr/>
      </w:pPr>
      <w:r>
        <w:rPr>
          <w:b/>
          <w:sz w:val="28"/>
        </w:rPr>
        <w:t>k obecně závazné vyhlášce o místních poplatc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Seznam parcel sloužících jako veřejné prostranstv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8"/>
        <w:rPr/>
      </w:pPr>
      <w:r>
        <w:rPr/>
        <w:t>Parcely číslo:         1        náves u kaple</w:t>
      </w:r>
    </w:p>
    <w:p>
      <w:pPr>
        <w:pStyle w:val="Heading8"/>
        <w:rPr/>
      </w:pPr>
      <w:r>
        <w:rPr/>
        <w:t xml:space="preserve">                               </w:t>
      </w:r>
      <w:r>
        <w:rPr/>
        <w:t>2       ulička nad kapl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4       obecní zahra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9       před O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10      zahrada za O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05/5  pozemek u stat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17/2  pozemek u hospody a c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117/3  pozemek u hospody a c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27     pozemek u stat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70     hř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71/1  hř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71/4  hř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72/1  hř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372/3  hř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438/1  cesta u búd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sta k Pantlíkové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215     cesta do Kolonky</w:t>
      </w:r>
    </w:p>
    <w:p>
      <w:pPr>
        <w:pStyle w:val="Normal"/>
        <w:numPr>
          <w:ilvl w:val="0"/>
          <w:numId w:val="0"/>
        </w:numPr>
        <w:ind w:left="2175" w:hanging="0"/>
        <w:jc w:val="both"/>
        <w:rPr>
          <w:sz w:val="28"/>
        </w:rPr>
      </w:pPr>
      <w:r>
        <w:rPr>
          <w:sz w:val="28"/>
        </w:rPr>
        <w:t>128    chodníky</w:t>
      </w:r>
    </w:p>
    <w:p>
      <w:pPr>
        <w:pStyle w:val="Normal"/>
        <w:ind w:left="2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3"/>
      <w:numFmt w:val="decimal"/>
      <w:lvlText w:val="%1"/>
      <w:lvlJc w:val="left"/>
      <w:pPr>
        <w:tabs>
          <w:tab w:val="num" w:pos="2955"/>
        </w:tabs>
        <w:ind w:left="295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59:00Z</dcterms:created>
  <dc:creator>OÚ Kelčany</dc:creator>
  <dc:description/>
  <dc:language>en-US</dc:language>
  <cp:lastModifiedBy>OÚ Kelčany</cp:lastModifiedBy>
  <cp:lastPrinted>2004-04-22T10:49:00Z</cp:lastPrinted>
  <dcterms:modified xsi:type="dcterms:W3CDTF">2004-04-22T08:51:00Z</dcterms:modified>
  <cp:revision>10</cp:revision>
  <dc:subject/>
  <dc:title>Obec Kelčany</dc:title>
</cp:coreProperties>
</file>