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lineRule="auto" w:line="240" w:before="0" w:after="0"/>
        <w:rPr>
          <w:b/>
          <w:b/>
          <w:sz w:val="44"/>
        </w:rPr>
      </w:pPr>
      <w:r>
        <w:rPr>
          <w:b/>
          <w:sz w:val="44"/>
        </w:rPr>
        <w:t>Město Blansko</w:t>
      </w:r>
    </w:p>
    <w:p>
      <w:pPr>
        <w:pStyle w:val="Heading"/>
        <w:pBdr>
          <w:bottom w:val="single" w:sz="6" w:space="1" w:color="000000"/>
        </w:pBd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Vyhláška č. 4/2002</w:t>
      </w:r>
    </w:p>
    <w:p>
      <w:pPr>
        <w:pStyle w:val="Heading"/>
        <w:spacing w:lineRule="auto" w:line="240"/>
        <w:rPr>
          <w:b/>
          <w:b/>
          <w:sz w:val="28"/>
        </w:rPr>
      </w:pPr>
      <w:r>
        <w:rPr>
          <w:b/>
          <w:sz w:val="28"/>
        </w:rPr>
        <w:t>o stanovení podmínek k zabezpečení požární ochrany při akcích, kterých se zúčastní větší počet osob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města Blanska se usneslo na svém 22. zasedání konaném dne 18. 6. 2002 vydat v souladu se zákonem č. 128/2000 Sb., o obcích, v platném znění a  na základě § 29 odst.1, písm. o), bod 2  zákona 133/1985 Sb. o požární ochraně v platném znění, § 9 nařízení vlády  č. 172/2001 Sb. k provedení zákona o požární ochraně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I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Výklad pojmů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Pro účely této vyhlášky se za akce, kterých se účastní větší počet osob považují organizovaná shromáždění, při kterých se předpokládá úča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0 osob a více ve vnitřním shromažďovacím prostoru k tomuto účelu určeném  zvláštním právním předpisem (1,4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0 osob a více na venkovním shromažďovacím prostoru k tomuto účelu určeném zvláštním právním předpisem (1,4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 ve venkovním shromažďovacím prostoru, kterých se zúčastní 300 osob a více, v případě akcí na veřejném prostranství i mimo ně pod širým nebem, kterých se zúčastní 900 osob a více dle zvláštního právního předpisu (2,3,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rganizovaná shromáždění se považují kulturní, společenské, církevní, sportovní  akce, filmová a televizní natáčení, filmová a cirkusová představení, mítinky, oslavy s ohňostroji, vernisáže, aukce, výstavy, prodejní trhy, burz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I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ladní povinnosti pořadatele ak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řadatel akce je povinen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at, popřípadě oznámit zabezpečení požární ochrany pořádané akce  Městskému úřadu Blansko nejméně 8 dní před konáním této akce. Toto předat současně s Oznámením o shromáždění na ohlašovnu - podatelnu MěÚ Blans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řádání akcí většího rozsahu (regionálního, celostátního významu) je pořadatel akce povinen projednat zabezpečení požární ochrany této akce přímo na HZS Jihomoravského kraje, územní odbor Blansko, nejméně 8 dní před konáním této akce. Tento je oprávněn nařídit další nezbytná opatření ke zvýšení požární bezpečnosti pořádané akce. Další navržená opatření je pořadatel akce povinen spln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ídit požární hlídky dle zákona 133/1985 Sb. o požární ochraně v platném znění včetně odborné přípravy všech jejich členů, kteří budou plnit úkoly, vyplývající z předpisů o požární ochraně v průběhu pořádané akce. Počet členů požární hlídky musí být úměrný počtu účastníků akce, podmínkám místa konání s ohledem na zajištění bezpečné evakuace osob a zahájení hasebních pr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 uskutečňovat jen v místech a objektech, které splňují požadavky na bezpečnou a včasnou evakuaci osob, umožní příjezd vozidel jednotek požární ochrany a provedení hasebního zása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jsou akce pořádány v objektu nebo prostoru, který není v jeho vlastnictví,  seznámit se před konáním akce se stavem objektu z hlediska požární bezpečnosti. V případě, že objekt nebo prostor nesplňuje podmínky předpisů o požární ochraně, nesmí tuto akci zde uskutečn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, aby počet účastníků akce nepřevyšoval stanovenou kapacitu objektu, ve kterém je akce koná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, aby v době konání akce byly volné únikové cesty, příjezdové cesty k objektu a byl vytvořen dostatečný prostor k provedení hasebního zása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t dostatečné množství hasebních prostředků a jejich rozmístění s ohledem na možná požární nebezpeč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technické prostředky pro včasné ohlášení případného požáru na operační středisko HZS Jihomoravského kraje, územní odbor Blan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t přístup k uzávěrům plynu,vody,elektrické energi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II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osti požární hlídky pořadate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Tyto povinnosti jsou stanoveny zákonem 133/1985 Sb. o požární ochraně v platném znění a prováděcími předpisy vydanými k výše citovanému zá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IV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osti účastníků akc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Všichni účastníci konané akce jsou povinni dbát příkazů a pokynů pořadatele, velitele zásahu a členů požární hlídky, vyplývajících z této obecně závazné vyhlášky a z obecně platných právních předpisů na úseku požární ochran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V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ěrečná ustanovení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 xml:space="preserve">Kontrolu plnění této obecně závazné vyhlášky provádí Městská policie Blansko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VI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</w:t>
      </w:r>
      <w:r>
        <w:rPr>
          <w:b/>
          <w:bCs/>
          <w:i/>
          <w:iCs/>
        </w:rPr>
        <w:t>Sankc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Porušení a neplnění této obecně závazné vyhlášky a nedodržení povinností po stránce požární ochrany bude postihováno podle zvláštních právních předpis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VI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činnost vyhlášk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Tato obecně závazná vyhláška nabývá účinnosti dnem vyhlášení z důvodu obecného zájmu zajištění požární bezpečnosti osob při akcích, kterých se zúčastňuje větší počet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. Miloslav K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Dr. Jaroslava Králová                                                                      Ing. Jindřich Krá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ístostarostka                              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50/1976 Sb., o územním plánování a stavebním řádu (stavební zákon), ve znění pozdějš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84/1990 Sb. o právu shromažďovac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 34 zákona č. 128/2000 Sb. o obcí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hláška č. 137/1998 Sb. o obecných technických požadavcích na výstavbu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ČSN 730831 – Požární bezpečnost staveb. Shromažďovací prostor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věšeno:</w:t>
      </w:r>
    </w:p>
    <w:p>
      <w:pPr>
        <w:pStyle w:val="Normal"/>
        <w:ind w:left="360" w:hanging="0"/>
        <w:jc w:val="both"/>
        <w:rPr/>
      </w:pPr>
      <w:r>
        <w:rPr/>
        <w:t>Sejmu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22:00Z</dcterms:created>
  <dc:creator>Město Blansko</dc:creator>
  <dc:description/>
  <dc:language>en-US</dc:language>
  <cp:lastModifiedBy>Město Blansko</cp:lastModifiedBy>
  <cp:lastPrinted>2002-06-20T10:20:00Z</cp:lastPrinted>
  <dcterms:modified xsi:type="dcterms:W3CDTF">2002-06-20T08:22:00Z</dcterms:modified>
  <cp:revision>2</cp:revision>
  <dc:subject/>
  <dc:title>1</dc:title>
</cp:coreProperties>
</file>