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0137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BRODESLAVY</w:t>
      </w:r>
    </w:p>
    <w:p>
      <w:pPr>
        <w:pStyle w:val="NormlnIMP"/>
        <w:spacing w:lineRule="auto" w:line="240" w:before="0" w:after="120"/>
        <w:jc w:val="center"/>
        <w:rPr/>
      </w:pPr>
      <w:r>
        <w:rPr>
          <w:b/>
          <w:bCs/>
          <w:color w:val="000000"/>
          <w:sz w:val="32"/>
          <w:szCs w:val="32"/>
        </w:rPr>
        <w:t>Zastupitelstvo obce Brodeslavy</w:t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becně závazná vyhláška obce Brodeslavy č. 1/2017,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terou se stanoví část společného školského obvodu základní školy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Zastupitelstvo obce Brodeslavy se na svém zasedání dne 16.6.2017 usnesením č. 15/2017 usneslo vydat na základě ustanovení § 178 odst. 2 písm. c) zákona č. 561/2004 Sb., o předškolním, základním, středním, vyšším odborném a jiném vzdělávání (školský zákon) ve znění pozdějších předpisů,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zvylnk"/>
        <w:spacing w:lineRule="auto" w:line="288" w:before="0" w:after="240"/>
        <w:rPr>
          <w:szCs w:val="24"/>
        </w:rPr>
      </w:pPr>
      <w:r>
        <w:rPr>
          <w:szCs w:val="24"/>
        </w:rPr>
        <w:t>Stanovení školských obvodů</w:t>
      </w:r>
    </w:p>
    <w:p>
      <w:pPr>
        <w:pStyle w:val="Nzvylnk"/>
        <w:spacing w:lineRule="auto" w:line="288" w:before="60" w:after="24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Na základě uzavřené dohody obcí Kozojedy a Brodeslavy o vytvoření společného školského obvodu základní školy je území obce Brodeslavy částí školského obvodu Základní školy a Mateřské školy Kozojedy, okres Plzeň-sever, příspěvková organizace se sídlem Kozojedy 1, 331 41 Kralovice, zřízené obcí Kozojedy.</w:t>
      </w:r>
    </w:p>
    <w:p>
      <w:pPr>
        <w:pStyle w:val="Slalnk"/>
        <w:spacing w:before="120" w:after="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24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spacing w:lineRule="auto" w:line="264" w:before="120" w:after="360"/>
        <w:jc w:val="both"/>
        <w:rPr/>
      </w:pPr>
      <w:r>
        <w:rPr/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......................................                                                             .......................................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</w:t>
      </w:r>
      <w:r>
        <w:rPr/>
        <w:t xml:space="preserve">Václav Zábranský </w:t>
        <w:tab/>
        <w:t xml:space="preserve">  Pavel Peterka </w:t>
        <w:tab/>
        <w:t xml:space="preserve"> 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  <w:t xml:space="preserve">              </w:t>
      </w:r>
      <w:r>
        <w:rPr/>
        <w:t xml:space="preserve">místostarosta                                                                                  starosta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i/>
          <w:iCs/>
        </w:rPr>
        <w:t>Vyvěšeno na úřední desce dne: 28.7.2017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i/>
          <w:iCs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i/>
          <w:iCs/>
        </w:rPr>
        <w:t>Současně uveřejněno i na elektronické úřední desce.</w:t>
      </w:r>
      <w:r>
        <w:rPr/>
        <w:tab/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5z0">
    <w:name w:val="WW8Num4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9z1">
    <w:name w:val="WW8Num4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14:00Z</dcterms:created>
  <dc:creator>Žemlová Hana, JUDr.</dc:creator>
  <dc:description/>
  <cp:keywords/>
  <dc:language>en-US</dc:language>
  <cp:lastModifiedBy>Jana Dufková</cp:lastModifiedBy>
  <cp:lastPrinted>2022-01-11T15:11:00Z</cp:lastPrinted>
  <dcterms:modified xsi:type="dcterms:W3CDTF">2023-12-06T14:16:00Z</dcterms:modified>
  <cp:revision>3</cp:revision>
  <dc:subject/>
  <dc:title>Metodický materiál</dc:title>
</cp:coreProperties>
</file>