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říloha č. 1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znam sil a prostředků jednotek PO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le požárního poplachového plánu Jihočeského kraje</w:t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ěsto  M i l e v s k o</w:t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5993"/>
      </w:tblGrid>
      <w:tr>
        <w:trPr>
          <w:trHeight w:val="6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tupeň poplach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asahující jednotky</w:t>
            </w:r>
          </w:p>
        </w:tc>
      </w:tr>
      <w:tr>
        <w:trPr>
          <w:trHeight w:val="9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ZS Jihočeského kraje PS Milevsko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Milevsko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Hrejkovice</w:t>
            </w:r>
          </w:p>
        </w:tc>
      </w:tr>
      <w:tr>
        <w:trPr>
          <w:trHeight w:val="10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Bernartice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Chyšky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Lašovice</w:t>
            </w:r>
          </w:p>
        </w:tc>
      </w:tr>
    </w:tbl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ístní část  D m ý š t i c e</w:t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5993"/>
      </w:tblGrid>
      <w:tr>
        <w:trPr>
          <w:trHeight w:val="6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tupeň poplach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asahující jednotky</w:t>
            </w:r>
          </w:p>
        </w:tc>
      </w:tr>
      <w:tr>
        <w:trPr>
          <w:trHeight w:val="9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ZS Jihočeského kraje PS Milevsko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Dmýštice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Milevsko</w:t>
            </w:r>
          </w:p>
        </w:tc>
      </w:tr>
      <w:tr>
        <w:trPr>
          <w:trHeight w:val="10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Hrejkovice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Chyšky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Lašovice</w:t>
            </w:r>
          </w:p>
        </w:tc>
      </w:tr>
    </w:tbl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Místní část  </w:t>
      </w:r>
      <w:r>
        <w:rPr>
          <w:rFonts w:cs="Times New Roman" w:ascii="Times New Roman" w:hAnsi="Times New Roman"/>
          <w:b/>
          <w:bCs/>
          <w:sz w:val="22"/>
          <w:szCs w:val="22"/>
        </w:rPr>
        <w:t>K l i s í n</w:t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5993"/>
      </w:tblGrid>
      <w:tr>
        <w:trPr>
          <w:trHeight w:val="6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tupeň poplach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asahující jednotky</w:t>
            </w:r>
          </w:p>
        </w:tc>
      </w:tr>
      <w:tr>
        <w:trPr>
          <w:trHeight w:val="9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ZS Jihočeského kraje PS Milevsko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Milevsko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Hrejkovice</w:t>
            </w:r>
          </w:p>
        </w:tc>
      </w:tr>
      <w:tr>
        <w:trPr>
          <w:trHeight w:val="10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Bernartice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Chyšky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Lašovice</w:t>
            </w:r>
          </w:p>
        </w:tc>
      </w:tr>
    </w:tbl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ístní část  N ě ž o v i c e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5993"/>
      </w:tblGrid>
      <w:tr>
        <w:trPr>
          <w:trHeight w:val="6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tupeň poplach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asahující jednotky</w:t>
            </w:r>
          </w:p>
        </w:tc>
      </w:tr>
      <w:tr>
        <w:trPr>
          <w:trHeight w:val="9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ZS Jihočeského kraje PS Milevsko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Něžovice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Milevsko</w:t>
            </w:r>
          </w:p>
        </w:tc>
      </w:tr>
      <w:tr>
        <w:trPr>
          <w:trHeight w:val="10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Hrejkovice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Chyšky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Lašovice</w:t>
            </w:r>
          </w:p>
        </w:tc>
      </w:tr>
    </w:tbl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ístní část  R u k á v e č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5993"/>
      </w:tblGrid>
      <w:tr>
        <w:trPr>
          <w:trHeight w:val="6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tupeň poplach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asahující jednotky</w:t>
            </w:r>
          </w:p>
        </w:tc>
      </w:tr>
      <w:tr>
        <w:trPr>
          <w:trHeight w:val="9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ZS Jihočeského kraje PS Milevsko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Milevsko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Hrejkovice</w:t>
            </w:r>
          </w:p>
        </w:tc>
      </w:tr>
      <w:tr>
        <w:trPr>
          <w:trHeight w:val="10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Bernartice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Chyšky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Lašovice</w:t>
            </w:r>
          </w:p>
        </w:tc>
      </w:tr>
    </w:tbl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ístní část  V e l k á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5993"/>
      </w:tblGrid>
      <w:tr>
        <w:trPr>
          <w:trHeight w:val="6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tupeň poplach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asahující jednotky</w:t>
            </w:r>
          </w:p>
        </w:tc>
      </w:tr>
      <w:tr>
        <w:trPr>
          <w:trHeight w:val="9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ZS Jihočeského kraje PS Milevsko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Velká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Milevsko</w:t>
            </w:r>
          </w:p>
        </w:tc>
      </w:tr>
      <w:tr>
        <w:trPr>
          <w:trHeight w:val="10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Hrejkovice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Bernartice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Chyšky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 č. 2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SDH města Milevska, která provádí hašení požárů a záchranné práce při živelních pohromách a jiných mimořádných událostech a plní další úkoly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numPr>
          <w:ilvl w:val="2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 mimo svůj územní obvod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080"/>
        <w:gridCol w:w="5400"/>
      </w:tblGrid>
      <w:tr>
        <w:trPr>
          <w:trHeight w:val="8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ázev jednotky 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ategorie jednotky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inimální početní sta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ybavení jednotky PO</w:t>
            </w:r>
          </w:p>
        </w:tc>
      </w:tr>
      <w:tr>
        <w:trPr>
          <w:trHeight w:val="35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Milev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P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1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sterna automobilová stříkačka CAS 25 Š 706 RTHP,</w:t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sterna automobilová stříkačka CAS 32 Tatra 148,</w:t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pravní automobil AVIA 31 K,</w:t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řenosná stříkačka PS 12,</w:t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ovoucí motorová přenosná stříkačka NIAGARA  I,</w:t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lové čerpadlo KDFU 65,</w:t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nzinový generátor  KAMA – 400/230 V, 6,0 kW</w:t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ybářská pramice AL s úpravou pro hasiče,</w:t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zolační dýchací přístroj SATURN S5 – 6 souprav,</w:t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ozidlová radiostanice – 1 souprava,</w:t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řenosná radiostanice – 6 souprav,</w:t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bilní telefon – 3 soupravy.</w:t>
            </w:r>
          </w:p>
        </w:tc>
      </w:tr>
    </w:tbl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)ve svém územním obvodu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260"/>
        <w:gridCol w:w="5220"/>
      </w:tblGrid>
      <w:tr>
        <w:trPr>
          <w:trHeight w:val="9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ázev jednotky 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ategorie jednotky 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inimální početní sta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ybavení jednotky PO</w:t>
            </w:r>
          </w:p>
        </w:tc>
      </w:tr>
      <w:tr>
        <w:trPr>
          <w:trHeight w:val="6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Dmýš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PO V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1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řívěsná přenosná motorová stříkačka PPS 12.</w:t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ektrické kalové čerpadlo J20PS</w:t>
            </w:r>
          </w:p>
        </w:tc>
      </w:tr>
      <w:tr>
        <w:trPr>
          <w:trHeight w:val="7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Něž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PO V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1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řívěsná přenosná motorová stříkačka PPS 12.</w:t>
            </w:r>
          </w:p>
        </w:tc>
      </w:tr>
      <w:tr>
        <w:trPr>
          <w:trHeight w:val="7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SDH Vel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PO V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1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numPr>
                <w:ilvl w:val="1"/>
                <w:numId w:val="3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řívěsná přenosná motorová stříkačka PPS 12.</w:t>
            </w:r>
          </w:p>
        </w:tc>
      </w:tr>
    </w:tbl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 č. 3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znam pravidelně odkalovaných podzemních hydrantů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atastrální území Milevsko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360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čet hydrantů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čet hydrantů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ice Čs. legií, u č.p. 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řižov.ulic R.Svobodové a Kostelec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ice Švermova, u č.p.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ice Masarykova u č.p.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ice Švermova u č.p. 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ice 1. máje u č.p. 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ice Masarykova u č.p. 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ice Čs. armády u č.p. 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řižovatka ulic J.Gagarina a E.Destin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ice Jiráskova u D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řižovatka ulic Sokolovská a Jarlo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řižovatka ulic Žižkova a Čs.armá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ice Čs. legií u č.p.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ice Nádražní, u areálu uhel. s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ice Blechova u č.p. 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ravy a provozuschopnost hydrantů zajišťuje provozovatel veřejného vodovodu (ke dni vydání vyhlášky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. JVS, a.s.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lší zdroje vody pro hašení požárů a podmínky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 zajištění jejich trvalé použitelnosti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4032"/>
        <w:gridCol w:w="3175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ázev zdroje vody pro hašení požár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právce zdroje vody</w:t>
            </w:r>
          </w:p>
        </w:tc>
      </w:tr>
      <w:tr>
        <w:trPr>
          <w:trHeight w:val="68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vsko</w:t>
            </w:r>
          </w:p>
        </w:tc>
        <w:tc>
          <w:tcPr>
            <w:tcW w:w="4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chanův rybník</w:t>
            </w:r>
          </w:p>
        </w:tc>
        <w:tc>
          <w:tcPr>
            <w:tcW w:w="3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28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ěsto Milevsko</w:t>
            </w:r>
          </w:p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živatel : ZO ČRS Milevsko</w:t>
            </w:r>
          </w:p>
        </w:tc>
      </w:tr>
      <w:tr>
        <w:trPr>
          <w:trHeight w:val="70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mýšti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žární nádr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bor dobrovolných hasičů Dmýštice</w:t>
            </w:r>
          </w:p>
        </w:tc>
      </w:tr>
      <w:tr>
        <w:trPr>
          <w:trHeight w:val="7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lisí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žární nádr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ěsto Milevsko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ěžovi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žární nádr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bor dobrovolných hasičů Něžovice</w:t>
            </w:r>
          </w:p>
        </w:tc>
      </w:tr>
      <w:tr>
        <w:trPr>
          <w:trHeight w:val="69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káve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žární nádr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ěsto Milevsko</w:t>
            </w:r>
          </w:p>
        </w:tc>
      </w:tr>
      <w:tr>
        <w:trPr>
          <w:trHeight w:val="69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lk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žární nádr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bor dobrovolných hasičů Velká</w:t>
            </w:r>
          </w:p>
        </w:tc>
      </w:tr>
    </w:tbl>
    <w:p>
      <w:pPr>
        <w:pStyle w:val="Normln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říloha č. 4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nam ohlašoven požáru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2160"/>
        <w:gridCol w:w="1762"/>
      </w:tblGrid>
      <w:tr>
        <w:trPr>
          <w:trHeight w:val="5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ázev ohlašov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ísto, uli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elefonní číslo</w:t>
            </w:r>
          </w:p>
        </w:tc>
      </w:tr>
      <w:tr>
        <w:trPr>
          <w:trHeight w:val="356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Milev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ZS JČK,  požární stanice Milev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pt.Nálepky 3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, 950246111</w:t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ěstská policie Milevsko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ám.E.Beneše 933</w:t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6, 382521389</w:t>
            </w:r>
          </w:p>
        </w:tc>
      </w:tr>
      <w:tr>
        <w:trPr>
          <w:trHeight w:val="33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ěstský úřad Milevsko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ám.E.Beneše 420</w:t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2 504 111</w:t>
            </w:r>
          </w:p>
        </w:tc>
      </w:tr>
      <w:tr>
        <w:trPr>
          <w:trHeight w:val="4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Dmýš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Veřejná telefonní sta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Dvořák, Dmýštice  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82 584 385</w:t>
            </w:r>
          </w:p>
        </w:tc>
      </w:tr>
      <w:tr>
        <w:trPr>
          <w:trHeight w:val="49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ěžov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hlašovna požá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utník, Něžovice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2 584 082</w:t>
            </w:r>
          </w:p>
        </w:tc>
      </w:tr>
      <w:tr>
        <w:trPr>
          <w:trHeight w:val="4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káve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Veřejná telefonní sta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ejný J., Rukáveč 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2 521 837</w:t>
            </w:r>
          </w:p>
        </w:tc>
      </w:tr>
      <w:tr>
        <w:trPr>
          <w:trHeight w:val="49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Velká   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řejná telefonní budka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řejné prostranství vedle Pohostinství</w:t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720" w:leader="none"/>
              </w:tabs>
              <w:spacing w:lineRule="auto" w:line="360"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995"/>
        </w:tabs>
        <w:ind w:left="1995" w:hanging="915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eastAsia="Arial Unicode MS;Arial" w:cs="Arial"/>
    </w:rPr>
  </w:style>
  <w:style w:type="character" w:styleId="WW8Num4z0">
    <w:name w:val="WW8Num4z0"/>
    <w:qFormat/>
    <w:rPr>
      <w:color w:val="FF0000"/>
    </w:rPr>
  </w:style>
  <w:style w:type="character" w:styleId="WW8Num5z1">
    <w:name w:val="WW8Num5z1"/>
    <w:qFormat/>
    <w:rPr>
      <w:rFonts w:ascii="Arial" w:hAnsi="Arial" w:eastAsia="Arial Unicode MS;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Arial" w:hAnsi="Arial" w:eastAsia="Arial Unicode MS;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b/>
      <w:color w:val="FF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38z1">
    <w:name w:val="WW8Num38z1"/>
    <w:qFormat/>
    <w:rPr>
      <w:b w:val="false"/>
      <w:color w:val="FF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overflowPunct w:val="true"/>
      <w:autoSpaceDE w:val="true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2:00Z</dcterms:created>
  <dc:creator>František Kabele</dc:creator>
  <dc:description/>
  <cp:keywords/>
  <dc:language>en-US</dc:language>
  <cp:lastModifiedBy>Jiří Batysta</cp:lastModifiedBy>
  <cp:lastPrinted>2007-03-09T12:51:00Z</cp:lastPrinted>
  <dcterms:modified xsi:type="dcterms:W3CDTF">2023-02-24T12:06:00Z</dcterms:modified>
  <cp:revision>6</cp:revision>
  <dc:subject/>
  <dc:title>Obecně závazná vyhláška č</dc:title>
</cp:coreProperties>
</file>