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Bor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Borek č. 2/2021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orek se na svém zasedání dne 29. 11. 2021 usnesením č. 10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Bor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…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a kontejnerů umístěných ve sběrném dvoře u obecního úř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, velkoobjemový kontejner s nápisem bio odpad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 modré sběrné nádoby s nápisem papí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 a PET lahve, žluté sběrné nádoby s nápisem plast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Sklo, zelené sběrné nádoby s nápisem sklo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color w:val="000000"/>
        </w:rPr>
        <w:t>Kovy, velkoobjemový kontejner s nápisem kov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sběrná nádoba s nápisem oleje a tuky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 a na webových stránkách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u obecního úř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 a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typizované sběrné nádoby – popelnice a igelitové pytle určené ke shromažďování komunálního odpad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e sběrném dvoře vedle obecního úřad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za úplatu ve sběrném dvoře v areálu pískovny Borek, nebo je možné objednat kontejner, který bude za úplatu přistaven a odvez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1/2015 o stanovení systému shromažďování, sběru, přepravy, třídění, využívání a odstraňování komunálních odpadů a nakládání se stavebním odpadem na území obce Bor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......................................</w:t>
        <w:tab/>
        <w:t>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iří Halbrštát</w:t>
        <w:tab/>
        <w:t>Vratislav Ryk</w:t>
      </w:r>
    </w:p>
    <w:p>
      <w:pPr>
        <w:pStyle w:val="TextBody"/>
        <w:tabs>
          <w:tab w:val="clear" w:pos="708"/>
          <w:tab w:val="left" w:pos="1080" w:leader="none"/>
          <w:tab w:val="left" w:pos="6804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 </w:t>
        <w:tab/>
        <w:t xml:space="preserve">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. 12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20. 12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veřejnění vyhlášky bylo shodně provedeno způsobem umožňujícím dálkový přístu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1:00Z</dcterms:created>
  <dc:creator>DA210036</dc:creator>
  <dc:description/>
  <cp:keywords/>
  <dc:language>en-US</dc:language>
  <cp:lastModifiedBy>Obec Borek</cp:lastModifiedBy>
  <cp:lastPrinted>2021-12-01T12:22:00Z</cp:lastPrinted>
  <dcterms:modified xsi:type="dcterms:W3CDTF">2021-12-01T11:22:00Z</dcterms:modified>
  <cp:revision>4</cp:revision>
  <dc:subject/>
  <dc:title>Vzor obecně závazné vyhlášky obce o stanovení systému shromažďování, sběru, přepravy, třídění, využívání a odstraňování komuná</dc:title>
</cp:coreProperties>
</file>