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11,</w:t>
      </w:r>
    </w:p>
    <w:p>
      <w:pPr>
        <w:pStyle w:val="NormlnIMP"/>
        <w:spacing w:lineRule="auto" w:line="2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kterou se stanovují pravidla pro pohyb psů na veřejném prostranství </w:t>
        <w:br/>
        <w:t>v obci Líně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Líně se na svém zasedání dne 23. 3. 2011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/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0"/>
        </w:numPr>
        <w:ind w:left="397" w:hanging="0"/>
        <w:rPr/>
      </w:pPr>
      <w:r>
        <w:rPr/>
        <w:t>na veřejných prostranstvích v obci, uvedených v příloze k této obecně závazné vyhlášce, je možný pohyb psů pouze na vodítku.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Bc. Michal   G o t t h a r t                                                         Ladislav   V a c e k 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   místostarost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říloha k obecně závazné vyhlášce č. 1/2011, </w:t>
      </w:r>
      <w:r>
        <w:rPr>
          <w:color w:val="000000"/>
        </w:rPr>
        <w:t>kterou se stanovují pravidla pro pohyb psů na veřejném prostranství v obci Lí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čet veřejných prostranství v obci, na nichž se uplatňuje regulace dle ust. čl. 1 obecně závazné vyhlášky č. 1/201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) Ul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rigádnická, Dlouhá, Dobřanská, Družstevní, Dukelská, Havířská, Hornická, Chodská, Krátká, Lidická, Línská, Lípová, Luční, Na Dlouhých, Na Perkách, Na Podkově, Na Pomezí, Na Souvrati, Na Svahu, Na Šachtě, Na Vypichu, Na Výsluní, Nová, Pionýrská, Plovární, Plzeňská, Pod Vrškem, Polesní, Polní, Rybářská, Slunečná, SNP, Školní, Tichá, Tlučenská, U Kotelny, U Lesa, U Mateřské školy, U Rybníka, U Stadionu, U Vodárny, Úherecká, Vodárenská, Vojenská, V Zahrádkách, Zahradní, 9. května, chodník Líně-Sulkov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Náměs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městí 1. má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Sa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dy Pionýr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 Pozemky v katastrálním území Líně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íně, severní část obce</w:t>
        <w:br/>
        <w:t xml:space="preserve">pozemky č. 1232/1, 1233/3, 1231/1, 665, 667, 1268/26, 1217/16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íně, střed obce </w:t>
      </w:r>
    </w:p>
    <w:p>
      <w:pPr>
        <w:pStyle w:val="Normal"/>
        <w:ind w:firstLine="708"/>
        <w:jc w:val="both"/>
        <w:rPr/>
      </w:pPr>
      <w:r>
        <w:rPr/>
        <w:t>pozemky č. 1215/1, 1215/2, 1215/3, 1213/3, 1213/10, 1213/30, 1213/31, 1213/33,</w:t>
        <w:br/>
        <w:t xml:space="preserve">           1213/35, 1213/36, 1, 10, 296/1, 101, 98/1, 95/1, 93/1, 93/2, 93/3, 94/1, 94/2, 91/1, </w:t>
        <w:br/>
        <w:t xml:space="preserve">            91/5, 89/1, 83, 84, 85, 81, 87, 280/1, 142, 146/1, 147/1, 144, 759/28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íně, jižní část obce (včetně sídliště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pozemky č. 171/1, 171/2, 179, 199, 1190/2, 1190/7, 1190/14, 1189/1, 1189/13, 1189/15, 1189/16, 1332/1, 1332/5, 1332/6, 1332/7, 1332/8, 1331/1, 1180/1, 1180/11,  1181/1, 1181/5, 1173/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lkov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zemky č. 1259/2, 1266/7, 1266/2, 1345/81, 1345/95, 1345/94, 773/1, 1301/1, 801/3, 850/1, 850/2, 850/5, 812/1, 836/1, 1084/1, 1006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2:00Z</dcterms:created>
  <dc:creator>OBECNÍ ÚŘAD LÍNĚ</dc:creator>
  <dc:description/>
  <cp:keywords/>
  <dc:language>en-US</dc:language>
  <cp:lastModifiedBy>Bc. Michal Gotthart</cp:lastModifiedBy>
  <cp:lastPrinted>2011-03-31T14:40:00Z</cp:lastPrinted>
  <dcterms:modified xsi:type="dcterms:W3CDTF">2024-12-17T12:43:00Z</dcterms:modified>
  <cp:revision>14</cp:revision>
  <dc:subject/>
  <dc:title>Obecně závazná vyhláška</dc:title>
</cp:coreProperties>
</file>