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ŘEDNÍ ZBOR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řední Zbor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4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vydává požární řád ob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řední Zborovice se na svém zasedání dne 26.7.2021 usnesením č.20/2021 usneslo vydat na základě § 29 odst. 1 písm. o) bod 1 zákona č. 133/1985 Sb., o požární ochraně, ve znění pozdějších předpisů (dále jen „zákon o požární ochraně“), a v souladu s § 10 písm. d) a § 84 odst.2 písm. h) zákona č. 128/2000 Sb., o obcích (obecní zřízení), ve znění pozdějších předpisů, tuto obecně závaznou vyhlášku (dále jen „vyhláška“):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upravuje organizaci a zásady zabezpečení požární ochrany v obci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mezení činnosti osob pověřených zabezpečováním požární ochrany v obci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Přední Zborovice (dále jen „obec“) je zajištěna společnou jednotkou SDH obce Strakonice, JPO III/XXX, číslo jednotky 316100, zřízenou na základě Smlouvy o zajištění požární ochrany mezi obcemi, ze dne 29.1.2016, uzavřené podle § 69a zákona o požární ochraně, s městem Strakonice (jednotka uvedena v příloze č. 1 této vyhlášky)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obec v samostatné působnosti pověřila zastupitele obce Martina Zemana, který vykonává monitoring úrovně požární ochrany v obci, o níž předkládá zprávu starostovi minimálně 1krát za 12 měsíců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Normal"/>
        <w:spacing w:lineRule="auto" w:line="276" w:before="12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stupitelstvo obce - projednáním stavu požární ochrany v obci minimálně 1krát za 12 měsíců; vždy po závažné mimořádné události mající vztah k požární ochraně v obci,</w:t>
      </w:r>
    </w:p>
    <w:p>
      <w:pPr>
        <w:pStyle w:val="Normal"/>
        <w:spacing w:lineRule="auto" w:line="276" w:before="12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rosta obce - prováděním pravidelných kontrol dodržování předpisů požární ochrany obce, a to minimálně 1krát za 12 měsíců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dmínky požární bezpečnosti při činnostech a v objektech se zvýšeným nebezpečím vzniku požáru se zřetelem na místní situaci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nestanovuje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působ nepřetržitého zabezpečení požární ochrany v obci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6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je zabezpečena společnou jednotkou požární ochrany uvedenou v čl. 5 a dalšími jednotkami uvedenými v příloze č. 1 vyhlášky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Slalnk"/>
        <w:spacing w:lineRule="auto" w:line="276" w:before="60" w:after="160"/>
        <w:rPr/>
      </w:pPr>
      <w:r>
        <w:rPr>
          <w:rFonts w:cs="Arial" w:ascii="Arial" w:hAnsi="Arial"/>
        </w:rPr>
        <w:t>Přehled o zdrojích vody pro hašení požárů a podmínky jejich trvalé použitelnosti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 takovém stavu, aby bylo umožněno použití požární techniky a čerpání vody pro hašení požár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ad rámec nařízení kraje stanovila další zdroje vody pro hašení požárů – jsou uvedeny v příloze č. 2 vyhlášky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Slalnk"/>
        <w:spacing w:lineRule="auto" w:line="276" w:before="60" w:after="160"/>
        <w:rPr>
          <w:rFonts w:ascii="Arial" w:hAnsi="Arial" w:cs="Arial"/>
        </w:rPr>
      </w:pPr>
      <w:r>
        <w:rPr>
          <w:rFonts w:cs="Arial" w:ascii="Arial" w:hAnsi="Arial"/>
        </w:rPr>
        <w:t>Seznam ohlašoven požárů a dalších míst, odkud lze hlásit požár, a způsob jejich označení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 Budova obecního úřadu na adrese Přední Zborovice 5, 387 01 Přední Zborovice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Slalnk"/>
        <w:spacing w:lineRule="auto" w:line="276" w:before="60" w:after="160"/>
        <w:rPr>
          <w:rFonts w:ascii="Arial" w:hAnsi="Arial" w:cs="Arial"/>
        </w:rPr>
      </w:pPr>
      <w:r>
        <w:rPr>
          <w:rFonts w:cs="Arial" w:ascii="Arial" w:hAnsi="Arial"/>
        </w:rPr>
        <w:t>Způsob vyhlášení požárního poplachu v obci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požárního poplachu v obci se provád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gnálem „POŽÁRNÍ POPLACH”, který je vyhlašován elektronickou sirénou po dob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é minuty spolu se slovním ohlášením „Požární poplach“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v případě poruchy technických zařízení pro vyhlášení požárního poplachu se požární poplach v obci vyhlašuje obecním rozhlasem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lineRule="auto" w:line="276" w:before="60" w:after="160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odle výpisu z požárního poplachového plánu Jihočeského kraje je uveden v příloze č. 1 vyhlášky.</w:t>
      </w:r>
    </w:p>
    <w:p>
      <w:pPr>
        <w:pStyle w:val="Slalnk"/>
        <w:spacing w:lineRule="auto" w:line="276"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lineRule="auto" w:line="276" w:before="60" w:after="16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8.202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83820</wp:posOffset>
            </wp:positionV>
            <wp:extent cx="176022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0</wp:posOffset>
            </wp:positionV>
            <wp:extent cx="1224280" cy="778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gr. Tomáš Bursa </w:t>
        <w:tab/>
        <w:t>Josef Kubovec, MB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obecního úřadu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způsobem umožňujícím dálkový přístup – na stránkách obce prednizborovice.cz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Příloha č. 1 k obecně závazné vyhlášce č. 4/2021, kterou se vydává požární řád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il a prostředků jednotek požární ochrany z požárního poplachového plánu Jihočeského kraje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1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rvní jednotk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ožární och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Druhá jednotk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ožární ochr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Třetí jednotk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ožární ochr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Čtvrtá jednotk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ožární ochrany</w:t>
            </w:r>
          </w:p>
        </w:tc>
      </w:tr>
      <w:tr>
        <w:trPr>
          <w:trHeight w:val="1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Název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jednotek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ožární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och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á jednotka SDH obce Strak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--------------------</w:t>
            </w:r>
          </w:p>
        </w:tc>
      </w:tr>
      <w:tr>
        <w:trPr>
          <w:trHeight w:val="1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Kategori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jednotek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ožární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och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--------------------</w:t>
            </w:r>
          </w:p>
        </w:tc>
      </w:tr>
      <w:tr>
        <w:trPr>
          <w:trHeight w:val="1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Evidenční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číslo jednotek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ožární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och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jednotky 31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Příloha č. 2 k obecně závazné vyhlášce č. 4/2021, kterou se vydává požární řád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Přehled zdrojů vod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Typ zdroj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vody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Kapa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Čerpací stanov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Využitelnost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přiroze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řeka Volyň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u mostu přes řeku – viz plá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celoroční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přiroze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ná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u mostku přes náhon – viz plá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) Plánek obce s vyznačením zdrojů vody pro hašení požárů, čerpacích stanovišť a směru příjezdu k nim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784225</wp:posOffset>
                </wp:positionV>
                <wp:extent cx="327660" cy="32766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95pt;margin-top:61.75pt;width:25.75pt;height:25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265</wp:posOffset>
                </wp:positionH>
                <wp:positionV relativeFrom="paragraph">
                  <wp:posOffset>3085465</wp:posOffset>
                </wp:positionV>
                <wp:extent cx="327660" cy="32766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95pt;margin-top:242.95pt;width:25.75pt;height:25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2041525</wp:posOffset>
                </wp:positionH>
                <wp:positionV relativeFrom="paragraph">
                  <wp:posOffset>1005205</wp:posOffset>
                </wp:positionV>
                <wp:extent cx="19050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75pt;margin-top:79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3413125</wp:posOffset>
                </wp:positionV>
                <wp:extent cx="91440" cy="281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268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3485</wp:posOffset>
                </wp:positionH>
                <wp:positionV relativeFrom="paragraph">
                  <wp:posOffset>2384425</wp:posOffset>
                </wp:positionV>
                <wp:extent cx="3048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187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0880" cy="3423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6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6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11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03:00Z</dcterms:created>
  <dc:creator>Žemlová Hana, JUDr.</dc:creator>
  <dc:description/>
  <cp:keywords/>
  <dc:language>en-US</dc:language>
  <cp:lastModifiedBy>Bursa Tomáš Mgr.</cp:lastModifiedBy>
  <cp:lastPrinted>2021-04-23T14:09:00Z</cp:lastPrinted>
  <dcterms:modified xsi:type="dcterms:W3CDTF">2021-07-14T11:04:00Z</dcterms:modified>
  <cp:revision>21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var-DocumentClasification">
    <vt:lpwstr>Veřejné</vt:lpwstr>
  </property>
  <property fmtid="{D5CDD505-2E9C-101B-9397-08002B2CF9AE}" pid="3" name="budvar-DocumentTagging.ClassificationMark">
    <vt:lpwstr>￼PARTS:3</vt:lpwstr>
  </property>
  <property fmtid="{D5CDD505-2E9C-101B-9397-08002B2CF9AE}" pid="4" name="budvar-DocumentTagging.ClassificationMark.P00">
    <vt:lpwstr>&lt;ClassificationMark xmlns:xsd="http://www.w3.org/2001/XMLSchema" xmlns:xsi="http://www.w3.org/2001/XMLSchema-instance" class="C0" position="TopRight" marginX="0" marginY="0" classifiedOn="2021-04-23T14:09:08.4461528+02:00" showPrintedBy="false" showP</vt:lpwstr>
  </property>
  <property fmtid="{D5CDD505-2E9C-101B-9397-08002B2CF9AE}" pid="5" name="budvar-DocumentTagging.ClassificationMark.P01">
    <vt:lpwstr>rintDate="false" language="cs" ApplicationVersion="Microsoft Word, 15.0" addinVersion="6.0.14.8" template="BUDVAR"&gt;&lt;history bulk="false" class="Veřejné" code="C0" user="Bursa Tomáš Mgr." date="2021-04-23T14:09:08.4471498+02:00" /&gt;&lt;/ClassificationMark</vt:lpwstr>
  </property>
  <property fmtid="{D5CDD505-2E9C-101B-9397-08002B2CF9AE}" pid="6" name="budvar-DocumentTagging.ClassificationMark.P02">
    <vt:lpwstr>&gt;</vt:lpwstr>
  </property>
  <property fmtid="{D5CDD505-2E9C-101B-9397-08002B2CF9AE}" pid="7" name="budvar-dlp">
    <vt:lpwstr>budvar-dlp:TAG_SEC_C0</vt:lpwstr>
  </property>
</Properties>
</file>