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is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is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isová č. 1/2023, kterou se zrušuje obecně závazná vyhláška obce Tisová o použití nižšího koeficientu pro výpočet daně z nemovit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isová se na svém zasedání dne 9.5.2022 usnesením č. 6/23 usneslo vydat na základě § 84 odst. 2 písm. h) zákona č. 128/2000 Sb., o obcích (obecní zřízení), ve znění pozdějších předpisů, tuto obecně závaznou vyhlášku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rušovac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Tisová o použití nižšího koeficientu pro výpočet daně z nemovitostí. Účinná od 3.5.1996 se zruš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25.5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.……..………………..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anislav Fišer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Markéta Staňková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5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26.5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2:00Z</dcterms:created>
  <dc:creator>DA210036</dc:creator>
  <dc:description/>
  <cp:keywords/>
  <dc:language>en-US</dc:language>
  <cp:lastModifiedBy>sekretariat Tisova</cp:lastModifiedBy>
  <cp:lastPrinted>2023-05-10T12:14:00Z</cp:lastPrinted>
  <dcterms:modified xsi:type="dcterms:W3CDTF">2023-05-10T10:18:00Z</dcterms:modified>
  <cp:revision>6</cp:revision>
  <dc:subject/>
  <dc:title>Vzor obecně závazné vyhlášky obce o stanovení systému shromažďování, sběru, přepravy, třídění, využívání a odstraňování komuná</dc:title>
</cp:coreProperties>
</file>