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2"/>
          <w:szCs w:val="22"/>
        </w:rPr>
        <w:t xml:space="preserve">Nařízení obce Přísečná č. 1/2013 </w:t>
      </w:r>
    </w:p>
    <w:p>
      <w:pPr>
        <w:pStyle w:val="Default"/>
        <w:rPr/>
      </w:pPr>
      <w:r>
        <w:rPr>
          <w:sz w:val="20"/>
          <w:szCs w:val="20"/>
        </w:rPr>
        <w:t>Platnost od: 28. 3. 2013</w:t>
        <w:tab/>
        <w:tab/>
        <w:tab/>
        <w:tab/>
        <w:tab/>
        <w:tab/>
        <w:t xml:space="preserve">Účinnost od: 24. 3. 2013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čet stran: 1</w:t>
        <w:tab/>
        <w:tab/>
        <w:tab/>
        <w:tab/>
        <w:tab/>
        <w:tab/>
        <w:tab/>
        <w:t>Počet příloh: 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/2013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NAŘÍZENÍ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e dne 07. března 2013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vymezení místních a účelových komunikací a chodníků na území obce Přísečná, na kterých se pro jejich malý dopravní význam nezajišťuje sjízdnost a schůdnost odstraňováním sněhu a náledí </w:t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tanovení rozsahu, způsobu a časových lhůt pro odstraňování závad ve sjízdnosti a schůdnosti místních a účelových komunikací a chodníků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</w:rPr>
        <w:t xml:space="preserve">Zastupitelstvo obce Přísečná se na svém zasedání konaném dne 07. 03. 2013 usnesením č. 7/2013 rozhodla vydat dle § 11 odst. 1 a § 102 odst. 4 zákona č. 128/2000 Sb., o obcích (obecní zřízení), v platném znění, na základě a v mezích zmocnění uvedeného v ustanovení § 27 odst. 5 a 6 zákona č. 13/1997 Sb., o pozemních komunikacích, v platném znění, toto nařízení: </w:t>
      </w:r>
    </w:p>
    <w:p>
      <w:pPr>
        <w:pStyle w:val="Default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lánek I </w:t>
      </w:r>
    </w:p>
    <w:p>
      <w:pPr>
        <w:pStyle w:val="Default"/>
        <w:rPr/>
      </w:pPr>
      <w:r>
        <w:rPr>
          <w:color w:val="000000"/>
          <w:sz w:val="22"/>
          <w:szCs w:val="22"/>
        </w:rPr>
        <w:t>Z důvodu malého dopravního významu se stanoví, že se na dále uvedených místních a účelových komunikacích a chodnících nebo jejich úsecích nezajišťuje v zimním období sjízdnost a schůdnost odstraňováním sněhu a náledí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Místní komunikace č. 8c na Býlavka</w:t>
      </w:r>
      <w:r>
        <w:rPr>
          <w:color w:val="000000"/>
          <w:sz w:val="22"/>
          <w:szCs w:val="22"/>
        </w:rPr>
        <w:t xml:space="preserve"> - p. č.</w:t>
      </w:r>
      <w:r>
        <w:rPr>
          <w:sz w:val="22"/>
          <w:szCs w:val="22"/>
        </w:rPr>
        <w:t xml:space="preserve"> 1521/1 a 1521/5 v k.ú. a obci Přísečná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lánek II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 účely tohoto nařízení se zimním obdobím rozumí doba 1. listopadu do 31. března následujícího roku. Pokud vznikne zimní povětrnostní situace mimo toto období, zmírňují se závady ve sjízdnosti a schůdnosti komunikace bez zbytečných odkladů přiměřeně vzniklé situaci.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lánek III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ec Přísečná jako správce pozemních komunikací ve svém vlastnictví, je povinna místní komunikace nebo jejich úseky uvedené v článku 1 tohoto nařízení označit ke dni účinnosti tohoto nařízení podle zákona č. 361/2000 Sb., o provozu na pozemních komunikacích, v platném znění, a vyhlášky ministerstva dopravy a spojů č. 30/2001 Sb., kterou se provádějí pravidla provozu na pozemních komunikacích a úprava a řízení provozu na pozemních komunikacích, v platném znění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lánek IV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Rozsah, způsob a časové lhůty pro odstraňování závad ve sjízdnosti a schůdnosti místních a účelových komunikací a chodníků, včetně pořadí důležitosti provádění zimní údržby, stanoví vždy pro konkrétní zimní období správce komunikace ve smlouvě o zimní údržbě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ánek V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Toto nařízení nabývá účinnosti patnáctým dnem po vyhlášení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                                                                 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roslav Beran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Ing. Jiří Netušil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místostarosta                                                                 starosta obce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úřední desce:</w:t>
        <w:tab/>
        <w:tab/>
        <w:tab/>
        <w:tab/>
        <w:tab/>
        <w:tab/>
        <w:t>na elektronické úřední des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yvěšeno dne:</w:t>
        <w:tab/>
        <w:tab/>
        <w:t>08. 03. 2013</w:t>
        <w:tab/>
        <w:tab/>
        <w:tab/>
        <w:tab/>
        <w:t>Vyvěšeno dne:</w:t>
        <w:tab/>
        <w:t>08. 03. 2013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jmout dne:</w:t>
        <w:tab/>
        <w:tab/>
        <w:t>24. 03. 2013</w:t>
        <w:tab/>
        <w:tab/>
        <w:tab/>
        <w:tab/>
        <w:t>Sejmout dne:</w:t>
        <w:tab/>
        <w:t>24. 03. 2013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59:00Z</dcterms:created>
  <dc:creator>Jiří Netušil</dc:creator>
  <dc:description/>
  <cp:keywords/>
  <dc:language>en-US</dc:language>
  <cp:lastModifiedBy>Jiří Netušil</cp:lastModifiedBy>
  <cp:lastPrinted>2013-03-10T11:35:00Z</cp:lastPrinted>
  <dcterms:modified xsi:type="dcterms:W3CDTF">2013-03-10T10:35:00Z</dcterms:modified>
  <cp:revision>5</cp:revision>
  <dc:subject/>
  <dc:title>Nařízení města Český Krumlov č</dc:title>
</cp:coreProperties>
</file>