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CE NASAV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. 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PRAVIDLECH PRO POHYB PSŮ NA VEŘEJNÉM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Nasavrky se na svém zasedání ze dne 11.3.2019 usneslo vydat podle ustanovení § 24 odst. 2 zákon č. 246/1992 Sb., na ochranu zvířat proti týrání, ve znění pozdějších předpisů a v souladu s ustanovením § 10 písmene c),d) a § 84 odst. 2 písmene h) zákona č. 128/2000 sb., o obcích (obecní zařízení), ve znění pozdějších předpisů tuto obecně závaznou vyhlášku (dále jen „vyhlášk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upravuje pravidla pro pohyb psů na veřejném prostranství a některé povinnosti osoby, která psa doprováz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řejné prostranství jsou všechna náměstí, ulice, chodníky, veřejná zeleň, parky a další prostory přístupné každému bez omezení, tedy sloužící obecnému užívání, a to bez ohledu na vlastnictví k tomuto prost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POVINNOSTI OSOBY, KTERÁ PSA DOPROVÁZ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soba, která psa doprovází, je na veřejném prostranství v zastavěném území obce povinna vést psa na vodítku. Volné pobíhání psů je na těchto místech zakázáno. Zastavěné území obce je vymezeno v příloze, která je nedílnou součástí této vyhlášky.</w:t>
      </w:r>
    </w:p>
    <w:p>
      <w:pPr>
        <w:pStyle w:val="Normal"/>
        <w:numPr>
          <w:ilvl w:val="0"/>
          <w:numId w:val="2"/>
        </w:numPr>
        <w:rPr/>
      </w:pPr>
      <w:r>
        <w:rPr/>
        <w:t>Osoba, která psa doprovází, je povinna neprodleně odstranit znečištění (např. tuhý exkrement) způsobené psem na veřejném prostranství.</w:t>
      </w:r>
    </w:p>
    <w:p>
      <w:pPr>
        <w:pStyle w:val="Normal"/>
        <w:numPr>
          <w:ilvl w:val="0"/>
          <w:numId w:val="2"/>
        </w:numPr>
        <w:rPr/>
      </w:pPr>
      <w:r>
        <w:rPr/>
        <w:t>Při volném pohybu mimo zastavěné území obce musí být pes pod trvalou kontrolou nebo dohledem osoby, která psa doprováz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HLED A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hled nad dodržováním ustanovení této obecně závazné vyhlášky provádí obecní úř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ušení této obecně závazné vyhlášky může být postihováno podle zvláštních předpisů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se nevztahuje na služební psy při jejich použití podle zvláštních předpisů (3) a dále na psy určené k doprovodu nevidom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>Jan Kopecký - starosta</w:t>
        <w:tab/>
        <w:tab/>
        <w:tab/>
        <w:tab/>
        <w:t>Jan Vrhel –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Zastupitelstvu obce, 11.3.2019, usnesení č. 1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řední desce obce vyvěšeno dne …………………., sejmuto 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lektronické úřední desce obce vyvěšeno dne ………………., sejmuto dn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a: Mapový zákres zastavěného území obce dle článku III.                                               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z w:val="16"/>
          <w:szCs w:val="16"/>
        </w:rPr>
        <w:t>§ 34 zákona č. 128/2000 Sb., o obcích, ve znění pozdějších předpisů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apř. zákon č. 200/1990 Sb., o přestupcích; zákon č. 128/2000 Sb., o obcích, ve znění pozdějších předpisů; zákon č. 246/1992 Sb., na ochranu zvířat proti týrání, ve znění pozdějších předpisů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př. zákon č. 283/1991 Sb., o Policii ČR, ve znění pozdějších předpisů; zákon č. 553/1991 Sb., o obecní policii, ve znění pozdějších předpis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př. zákon č. 449/2001 Sb., o myslivosti, ve znění pozdějších předpisů; zákon č. 200/1990 Sb., o přestupcích, ve znění pozdějších předpisů; zákon č. 13/1997 Sb., o pozemních komunikacích, ve znění pozdějších předpisů; zákon č. 361/2001 Sb., o provozu na pozemních komunikacích, ve znění pozdějších předpis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5640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2"/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5:00Z</dcterms:created>
  <dc:creator>Nasavrky</dc:creator>
  <dc:description/>
  <cp:keywords/>
  <dc:language>en-US</dc:language>
  <cp:lastModifiedBy>Jan Kopecký</cp:lastModifiedBy>
  <cp:lastPrinted>2019-03-10T15:52:00Z</cp:lastPrinted>
  <dcterms:modified xsi:type="dcterms:W3CDTF">2019-03-10T15:57:00Z</dcterms:modified>
  <cp:revision>6</cp:revision>
  <dc:subject/>
  <dc:title>OBECNĚ ZÁVAZNÁ VYHLÁŠKA</dc:title>
</cp:coreProperties>
</file>