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SEN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n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norady se na svém zasedání dne 20.12.2021 usnesením č. 169/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no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větší kartonové krabice, koberce, matrace, nábytek, polystyren aj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o objemu 1100l – papír, plast, sklo bílé a barevné, drobné kovy(plechovky od potravin, uzávěry – víčka včetně hliníkových, nápojové plechovky, obaly od kosmetiky, alobal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 240l – papír, plast, jedlé oleje a tu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lkoobjemové kontejnery – kovy, biologický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běrné nádoby o objemu 1100l na papír, sklo, plast jsou umístěny za obecním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řadem, v centrální části obce naproti hasičské zbrojnici, u místní komunikace ve směru do lokality „Loh“, v obytné zóně za autobusovou zastávkou „U kovárn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 na bioodpad je umístěn</w:t>
      </w:r>
      <w:r>
        <w:rPr>
          <w:rFonts w:cs="Arial" w:ascii="Arial" w:hAnsi="Arial"/>
          <w:sz w:val="22"/>
          <w:szCs w:val="22"/>
        </w:rPr>
        <w:t xml:space="preserve"> v centrální části obce naproti hasičské zbrojni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á nádoba o objemu 240l pro odkládání jedlých olejů a tuků je umístěna ve vestibulu kulturního do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(kontejner) na použitý textil a kovy je umístěn v zadní části kulturního dom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V rámci systému door-to-door se v rodinných domech může soustřeďovat papír a plast v popelnicích 240l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velkoobjemový kontejner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 nebo modrý klip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 nebo žlutý klip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černá, nápis Re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é oleje a tuky lze také odevzdávat ve sběrném dvoře, který je umístěn v Mohelně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. Informace o svozu jsou zveřejňovány v místním rozhlase, na webových stránkách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 Moheln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 Mohelně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4 a 5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 černé barvy 1100l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i) předávají </w:t>
      </w:r>
      <w:r>
        <w:rPr>
          <w:rFonts w:cs="Arial" w:ascii="Arial" w:hAnsi="Arial"/>
          <w:i/>
          <w:sz w:val="22"/>
          <w:szCs w:val="22"/>
        </w:rPr>
        <w:t>do vlastních kontejnerů nebo popelnic na komunální odpad, umístěných u každé provozov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/>
          <w:sz w:val="22"/>
          <w:szCs w:val="22"/>
        </w:rPr>
        <w:t>dle kapacity soustřeďovaných prostředků a n</w:t>
      </w:r>
      <w:r>
        <w:rPr>
          <w:rFonts w:cs="Arial" w:ascii="Arial" w:hAnsi="Arial"/>
          <w:sz w:val="22"/>
          <w:szCs w:val="22"/>
        </w:rPr>
        <w:t xml:space="preserve">a základě ceníku schváleného zastupitelstvem obce. Ceník je zveřejněn na webových stránkách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vodem na účet.</w:t>
      </w:r>
    </w:p>
    <w:p>
      <w:pPr>
        <w:pStyle w:val="Normal"/>
        <w:autoSpaceDE w:val="false"/>
        <w:spacing w:lineRule="auto" w:line="312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ve sběrném dvoře v Mohelně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21 o stanovení obecního systému odpadového hospodářství ze dne 14.10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00Z</dcterms:created>
  <dc:creator>DA210036</dc:creator>
  <dc:description/>
  <cp:keywords/>
  <dc:language>en-US</dc:language>
  <cp:lastModifiedBy>Dana Prušková</cp:lastModifiedBy>
  <cp:lastPrinted>2024-12-11T12:42:00Z</cp:lastPrinted>
  <dcterms:modified xsi:type="dcterms:W3CDTF">2024-12-11T11:46:00Z</dcterms:modified>
  <cp:revision>3</cp:revision>
  <dc:subject/>
  <dc:title>Vzor obecně závazné vyhlášky obce o stanovení systému shromažďování, sběru, přepravy, třídění, využívání a odstraňování komuná</dc:title>
</cp:coreProperties>
</file>