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rob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rob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rob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obovice se na svém zasedání dne 15. 12. 2022 usnesením </w:t>
        <w:br/>
        <w:t xml:space="preserve">č. 72/2022 usneslo vydat na základě § 14 zákona č. 565/1990 Sb., o místních poplatcích, ve znění pozdějších předpisů (dále jen „zákon o místních poplatcích“), a v souladu s § 10 písm. d) </w:t>
        <w:br/>
        <w:t xml:space="preserve">a § 84 odst. 2 písm. h) zákona č. 128/2000 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rob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v příloze č. 1.  Tato příloha tvoří nedílnou součást této vyhlášky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             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suppressAutoHyphens w:val="true"/>
        <w:spacing w:lineRule="auto" w:line="312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místění dočasných staveb a zařízení sloužících pro poskytování služeb ........................................................................................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sloužících pro poskytování prodeje ……….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  <w:lang w:eastAsia="zh-CN"/>
        </w:rPr>
        <w:t>za umístění zařízení sloužících pro poskytování prodeje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.........................…</w:t>
      </w:r>
      <w:r>
        <w:rPr>
          <w:rFonts w:cs="Arial" w:ascii="Arial" w:hAnsi="Arial"/>
          <w:sz w:val="22"/>
          <w:szCs w:val="22"/>
          <w:lang w:eastAsia="zh-CN"/>
        </w:rPr>
        <w:t>.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provádění výkopových prací ......................................................….....… 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místění stavebních zařízení ..........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  <w:lang w:eastAsia="zh-CN"/>
        </w:rPr>
        <w:t>za umístění reklamních zařízení ....................................................…..........10,-</w:t>
        <w:tab/>
        <w:t>K</w:t>
      </w:r>
      <w:r>
        <w:rPr>
          <w:rFonts w:cs="Arial" w:ascii="Arial" w:hAnsi="Arial"/>
          <w:sz w:val="22"/>
          <w:szCs w:val="22"/>
          <w:lang w:eastAsia="zh-CN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  <w:t>za umístění zařízení lunaparků a jiných obdobných atrakcí 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vyhrazení trvalého parkovacího místa ..................................................... 3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 užívání veřejného prostranství pro kulturní akce ............................…....10,- 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žívání veřejného prostranství pro sportovní akce 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žívání veřejného prostranství pro reklamní akce 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zvylnk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7 dnů od ukončení užívání veřejného prostranství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/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gr. Michal Louda v. r.                                           Martina Hamsová, DiS. v. r.</w:t>
        <w:tab/>
        <w:t>místostarosta</w:t>
        <w:tab/>
        <w:t xml:space="preserve">     starost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jc w:val="center"/>
        <w:rPr>
          <w:rFonts w:ascii="Arial" w:hAnsi="Arial" w:cs="Arial"/>
          <w:b/>
          <w:b/>
          <w:color w:val="000000"/>
          <w:sz w:val="27"/>
          <w:szCs w:val="27"/>
          <w:lang w:eastAsia="zh-CN"/>
        </w:rPr>
      </w:pPr>
      <w:r>
        <w:rPr>
          <w:rFonts w:cs="Arial" w:ascii="Arial" w:hAnsi="Arial"/>
          <w:b/>
          <w:color w:val="000000"/>
          <w:sz w:val="27"/>
          <w:szCs w:val="27"/>
          <w:lang w:eastAsia="zh-CN"/>
        </w:rPr>
        <w:t>Příloha č. 1 Obecně závazné vyhlášky obce Drobovice  o místním poplatku za užívání veřejného prostranství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b/>
          <w:b/>
          <w:color w:val="000000"/>
          <w:sz w:val="27"/>
          <w:szCs w:val="27"/>
          <w:lang w:eastAsia="zh-CN"/>
        </w:rPr>
      </w:pPr>
      <w:r>
        <w:rPr>
          <w:rFonts w:cs="Arial" w:ascii="Arial" w:hAnsi="Arial"/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eřejná prostranství, která podléhají místnímu poplatku za užívání veřejného prostranství v obci Drobovice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rkoviště přilehlé k silnici první třídy č. 3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ind w:left="2880" w:righ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drawing>
          <wp:inline distT="0" distB="0" distL="0" distR="0">
            <wp:extent cx="575373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stor na návsi před Hasičskou zbrojnicí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drawing>
          <wp:inline distT="0" distB="0" distL="0" distR="0">
            <wp:extent cx="576072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  <w:tab w:val="left" w:pos="6660" w:leader="none"/>
          <w:tab w:val="left" w:pos="7020" w:leader="none"/>
        </w:tabs>
        <w:suppressAutoHyphens w:val="true"/>
        <w:spacing w:lineRule="auto" w:line="31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hodníky na návsi podél silnice č. 33723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6:00Z</dcterms:created>
  <dc:creator>DA210036</dc:creator>
  <dc:description/>
  <dc:language>en-US</dc:language>
  <cp:lastModifiedBy/>
  <cp:lastPrinted>2010-06-16T14:17:00Z</cp:lastPrinted>
  <dcterms:modified xsi:type="dcterms:W3CDTF">2022-12-22T10:59:23Z</dcterms:modified>
  <cp:revision>8</cp:revision>
  <dc:subject/>
  <dc:title>Vzor obecně závazné vyhlášky obce o stanovení systému shromažďování, sběru, přepravy, třídění, využívání a odstraňování komuná</dc:title>
</cp:coreProperties>
</file>