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660" cy="1475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sz w:val="24"/>
          <w:szCs w:val="24"/>
        </w:rPr>
        <w:t>Obec Městečko Trnávka</w:t>
        <w:br/>
        <w:t>Rada obce Městečko Trnávk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řízení obce Městečko Trnávka č. 2/2025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tanovení úhrad za výlep plakátu na výlepové ploš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 Městečku Trnáv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Městečko Trnávka na svém jednání dne 7. května 2025 schválila cenu a podmínky pro výlep plakátu na výlepové ploše v obci a k.ú. Městečko Trnávka, umístěné u autobusové zastávky na pozemku p.č. 553/1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ální velikost plakátu</w:t>
        <w:tab/>
        <w:tab/>
        <w:t>- A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et plakátu jednoho subjektu</w:t>
        <w:tab/>
        <w:t>- 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ena za 1 ks plakátu</w:t>
        <w:tab/>
        <w:tab/>
        <w:tab/>
        <w:t>- 50 Kč včetně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řízení nabývá účinnosti dnem vyhláše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tečku Trnávce dne 07. 05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.........................................</w:t>
        <w:tab/>
        <w:t xml:space="preserve">                                       </w:t>
        <w:tab/>
        <w:t xml:space="preserve">                  ..........................................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Skočovský, DiS.</w:t>
        <w:tab/>
        <w:tab/>
        <w:t>Jana Sablíková, DiS.</w:t>
      </w:r>
    </w:p>
    <w:p>
      <w:pPr>
        <w:pStyle w:val="TextBody"/>
        <w:tabs>
          <w:tab w:val="clear" w:pos="708"/>
          <w:tab w:val="center" w:pos="2520" w:leader="none"/>
          <w:tab w:val="center" w:pos="594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 xml:space="preserve">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417" w:gutter="0" w:header="0" w:top="56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řízení obce č. 2/2025 – výlep plakát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Žemlová Hana, JUDr.</dc:creator>
  <dc:description/>
  <cp:keywords/>
  <dc:language>en-US</dc:language>
  <cp:lastModifiedBy>Jiřina Kollerová</cp:lastModifiedBy>
  <cp:lastPrinted>2025-05-13T07:28:00Z</cp:lastPrinted>
  <dcterms:modified xsi:type="dcterms:W3CDTF">2025-05-13T05:28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