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ec Blann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Blann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terou se zrušuje obecně závazná vyhláška, o místním poplatku za obecní systém odpadového hospodářstv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Blanné se na svém zasedání dne 20. 12. 2023, usnesením č. 10 usneslo vydat na základě § 84 odst. 2 písm. h) zákona č. 128/2000 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ě závazná vyhláška obce </w:t>
      </w:r>
      <w:r>
        <w:rPr>
          <w:rFonts w:cs="Arial" w:ascii="Arial" w:hAnsi="Arial"/>
          <w:bCs/>
        </w:rPr>
        <w:t>o místním poplatku za obecní systém odpadového  hospodářství ze dne 1.12.2022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 se zrušuje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to obecně závazná vyhláška nabývá účinnosti 1.1.2024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                                                                                 ..……………….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antišek Kašík</w:t>
        <w:tab/>
        <w:tab/>
        <w:tab/>
        <w:tab/>
        <w:tab/>
        <w:t xml:space="preserve">                     </w:t>
        <w:tab/>
        <w:t xml:space="preserve">Ing. Roman Šlápota       místostarosta      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8:00Z</dcterms:created>
  <dc:creator>Standard</dc:creator>
  <dc:description/>
  <cp:keywords/>
  <dc:language>en-US</dc:language>
  <cp:lastModifiedBy>Roman Šlápota</cp:lastModifiedBy>
  <cp:lastPrinted>2021-10-13T16:12:00Z</cp:lastPrinted>
  <dcterms:modified xsi:type="dcterms:W3CDTF">2024-02-06T07:58:00Z</dcterms:modified>
  <cp:revision>2</cp:revision>
  <dc:subject/>
  <dc:title>VZOR č</dc:title>
</cp:coreProperties>
</file>