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ílá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Obecně závazná vyhláška obce Bílá Voda č. 1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 stanovení místního koeficientu pro výpočet daně z 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Bílá Voda se na svém zasedání dne 29.8. 2011 usneslo vydat  v souladu s ustanovením § 12 zákona č. 338/1992 Sb., o dani z nemovitosti, v platném znění , a ustanovením § 84 odst. 2 písm. h) zákona č. 128/2000 Sb., o obcích (obecní zřízení), v platném znění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tanovení místního koeficientu na území celé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jednotlivé druhy pozemků, staveb, samostatných nebytových prostorů a za byty, popřípadě jejich soubory, se stanovuje pro katastrální území Kamenička u Bílé Vody a Bílá Voda u Javorníka jeden místní koeficient, kterým se násobí daňová povinnost poplatníka, ve výši: 5 (slovy: pě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Čl. 2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.1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.r.                                                                                                  v.r.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Ing. Miroslav Kocián                                                               Bohuslav Podsedník</w:t>
      </w:r>
    </w:p>
    <w:p>
      <w:pPr>
        <w:pStyle w:val="Normal"/>
        <w:rPr/>
      </w:pPr>
      <w:r>
        <w:rPr/>
        <w:t xml:space="preserve">       </w:t>
      </w:r>
      <w:r>
        <w:rPr/>
        <w:t>Starosta obce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 20.7.2011</w:t>
      </w:r>
    </w:p>
    <w:p>
      <w:pPr>
        <w:pStyle w:val="Normal"/>
        <w:rPr/>
      </w:pPr>
      <w:r>
        <w:rPr/>
        <w:t>Svěšeno z úřední desky: 30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.úřední desce:  20.7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1:00Z</dcterms:created>
  <dc:creator>*</dc:creator>
  <dc:description/>
  <cp:keywords/>
  <dc:language>en-US</dc:language>
  <cp:lastModifiedBy>OEM</cp:lastModifiedBy>
  <cp:lastPrinted>2011-09-12T09:43:00Z</cp:lastPrinted>
  <dcterms:modified xsi:type="dcterms:W3CDTF">2024-03-27T09:35:00Z</dcterms:modified>
  <cp:revision>6</cp:revision>
  <dc:subject/>
  <dc:title>Obec Bílá Voda</dc:title>
</cp:coreProperties>
</file>