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Calibri" w:hAnsi="Calibri" w:cs="Calibri"/>
          <w:b/>
          <w:b/>
          <w:bCs/>
          <w:spacing w:val="40"/>
          <w:sz w:val="22"/>
          <w:szCs w:val="22"/>
          <w:u w:val="none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EC Vlastiboř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stupitelstvo obce Vlastibo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Obecně závazná vyhláška obce č. 2/2021,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obce Vlastiboř se na svém zasedání dne 28. 12. 2020 usnesením </w:t>
        <w:br/>
        <w:t xml:space="preserve">č. 8/4/202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bec Vlastiboř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</w:t>
      </w:r>
    </w:p>
    <w:p>
      <w:pPr>
        <w:pStyle w:val="Nzvylnk"/>
        <w:rPr/>
      </w:pPr>
      <w:r>
        <w:rPr>
          <w:rFonts w:cs="Calibri" w:ascii="Calibri" w:hAnsi="Calibri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Slalnk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3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15 dnů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5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Sazba poplatku činí za každý i započatý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 a zařízení sloužících pro poskytování služeb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oužících pro poskytování prodeje</w:t>
        <w:tab/>
        <w:t>10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Calibri" w:ascii="Calibri" w:hAnsi="Calibri"/>
          <w:sz w:val="22"/>
          <w:szCs w:val="22"/>
        </w:rPr>
        <w:tab/>
        <w:t>10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ádění výkopových prací</w:t>
        <w:tab/>
        <w:t>10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za umístění stavebních zařízení</w:t>
        <w:tab/>
        <w:t>10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za umístění reklamních zařízení</w:t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100,--K</w:t>
      </w:r>
      <w:r>
        <w:rPr>
          <w:rFonts w:cs="Calibri" w:ascii="Calibri" w:hAnsi="Calibri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 xml:space="preserve">  5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zařízení cirkusů</w:t>
        <w:tab/>
        <w:t xml:space="preserve">  5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skládek</w:t>
        <w:tab/>
        <w:t xml:space="preserve"> 10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veřejného prostranství pro kulturní akce </w:t>
        <w:tab/>
        <w:t xml:space="preserve">  3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sportovní akce</w:t>
        <w:tab/>
        <w:t xml:space="preserve">  3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reklamní akce</w:t>
        <w:tab/>
        <w:t>10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potřeby tvorby filmových</w:t>
        <w:br/>
        <w:t>a televizních děl</w:t>
        <w:tab/>
        <w:t>10,--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71" w:leader="none"/>
        </w:tabs>
        <w:spacing w:lineRule="auto" w:line="312"/>
        <w:ind w:left="1021" w:hanging="595"/>
        <w:jc w:val="both"/>
        <w:rPr/>
      </w:pPr>
      <w:r>
        <w:rPr>
          <w:rFonts w:cs="Calibri" w:ascii="Calibri" w:hAnsi="Calibri"/>
          <w:sz w:val="22"/>
          <w:szCs w:val="22"/>
        </w:rPr>
        <w:t>za vyhrazení trvalého parkovacího místa</w:t>
        <w:tab/>
        <w:t>2.400,-- Kč/rok,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6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při užívání veřejného prostranství po dobu kratší 3 dnů (třetí den včetně) nejpozději v den zahájení užívání veřejného prostranství 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při užívání veřejného prostranství po dobu 4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tanovený paušální částkou je splatný do konce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7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9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ovací ustanovení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rušuje se obecně závazná vyhláška č. 09/2019 o místních poplatcích část I. čl. 1 odst. 1 písm. c) a část IV, ze dne 10. 12. 2019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0</w:t>
      </w:r>
    </w:p>
    <w:p>
      <w:pPr>
        <w:pStyle w:val="Nzvylnk"/>
        <w:rPr/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vyhláška nabývá účinnosti dnem 01. 01. 2021. </w:t>
      </w:r>
    </w:p>
    <w:p>
      <w:pPr>
        <w:pStyle w:val="Nzvylnk"/>
        <w:jc w:val="left"/>
        <w:rPr>
          <w:rFonts w:ascii="Calibri" w:hAnsi="Calibri" w:cs="Calibri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88" w:before="0" w:after="0"/>
        <w:rPr/>
      </w:pPr>
      <w:r>
        <w:rPr>
          <w:rFonts w:cs="Calibri" w:ascii="Calibri" w:hAnsi="Calibri"/>
          <w:sz w:val="22"/>
          <w:szCs w:val="22"/>
        </w:rPr>
        <w:tab/>
        <w:t>Bc. Marek Kovařík</w:t>
        <w:tab/>
        <w:t>Ing. Vlastimil Smítk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8</w:t>
      </w:r>
      <w:r>
        <w:rPr>
          <w:rFonts w:cs="Calibri" w:ascii="Calibri" w:hAnsi="Calibri"/>
        </w:rPr>
        <w:t xml:space="preserve">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10</w:t>
      </w:r>
      <w:r>
        <w:rPr>
          <w:rFonts w:cs="Calibri" w:ascii="Calibri" w:hAnsi="Calibri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2:00Z</dcterms:created>
  <dc:creator>DA210036</dc:creator>
  <dc:description/>
  <cp:keywords/>
  <dc:language>en-US</dc:language>
  <cp:lastModifiedBy>Vlastimil Smítka</cp:lastModifiedBy>
  <cp:lastPrinted>2010-06-16T14:17:00Z</cp:lastPrinted>
  <dcterms:modified xsi:type="dcterms:W3CDTF">2024-10-24T12:48:00Z</dcterms:modified>
  <cp:revision>9</cp:revision>
  <dc:subject/>
  <dc:title>Vzor obecně závazné vyhlášky obce o stanovení systému shromažďování, sběru, přepravy, třídění, využívání a odstraňování komuná</dc:title>
</cp:coreProperties>
</file>