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Zastávka č. 5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ržování čistoty a veřejném pořád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obce Zastávka se na svém zasedání dne 24.11.2004   usneslo vydat podle ust. § 10 a § 84 odst. 2 písm. i/ zákona č. 128/2000 Sb., o obcích (obecní zřízení), ve znění pozdějších předpisů,  </w:t>
      </w:r>
      <w:r>
        <w:rPr>
          <w:b/>
        </w:rPr>
        <w:t>obecně závaznou vyhlášku o udržování čistoty a veřejném pořá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both"/>
        <w:rPr/>
      </w:pPr>
      <w:r>
        <w:rPr/>
        <w:t>Udržování čistoty a veřejného pořádku v obci Zastávka je záležitostí všech obyvatel i návštěvníků obce, zařízení a institucí na jejím území. Povinností každého je dbát o zachování čistoty v obci tak, aby se zlepšoval její vzhled a zkvalitňoval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Vymezení pojmů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Veřejné prostranství je vymezeno zvláštním právním předpisem.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Zákaz znečišťování veřejného prostranství</w:t>
      </w:r>
    </w:p>
    <w:p>
      <w:pPr>
        <w:pStyle w:val="Normal"/>
        <w:jc w:val="both"/>
        <w:rPr/>
      </w:pPr>
      <w:r>
        <w:rPr/>
        <w:t>Zakazuje se jakékoliv znečišťování veřejného prostranství, zejména:</w:t>
      </w:r>
    </w:p>
    <w:p>
      <w:pPr>
        <w:pStyle w:val="Normal"/>
        <w:jc w:val="both"/>
        <w:rPr/>
      </w:pPr>
      <w:r>
        <w:rPr/>
        <w:t>a/ vjíždění na veřejné prostranství znečištěnými vozidly</w:t>
      </w:r>
    </w:p>
    <w:p>
      <w:pPr>
        <w:pStyle w:val="Normal"/>
        <w:jc w:val="both"/>
        <w:rPr/>
      </w:pPr>
      <w:r>
        <w:rPr/>
        <w:t>b/ odhazování smetí, papírů, obalů nebo jiných odpadků</w:t>
      </w:r>
    </w:p>
    <w:p>
      <w:pPr>
        <w:pStyle w:val="Normal"/>
        <w:ind w:right="-468" w:hanging="0"/>
        <w:jc w:val="both"/>
        <w:rPr/>
      </w:pPr>
      <w:r>
        <w:rPr/>
        <w:t>c/ volné pobíhání psů  na veřejných prostranstvích, bez vodítka je možný pohyb psa pouze s náhubkem, volně pobíhající pes může být odchycen. Držitelé psů jsou povinni na veřejných prostranstvích odstranit výkaly po svých psech</w:t>
      </w:r>
    </w:p>
    <w:p>
      <w:pPr>
        <w:pStyle w:val="Normal"/>
        <w:ind w:right="-468" w:hanging="0"/>
        <w:jc w:val="both"/>
        <w:rPr/>
      </w:pPr>
      <w:r>
        <w:rPr/>
        <w:t>d/  přemísťování a odstraňování travnaté a květinové výzdoby</w:t>
      </w:r>
    </w:p>
    <w:p>
      <w:pPr>
        <w:pStyle w:val="Normal"/>
        <w:jc w:val="both"/>
        <w:rPr/>
      </w:pPr>
      <w:r>
        <w:rPr/>
        <w:t>e/  znečišťování veřejného prostranství pliváním a odhazováním nedopalků cigaret mimo vyhrazené nádoby a místa</w:t>
      </w:r>
    </w:p>
    <w:p>
      <w:pPr>
        <w:pStyle w:val="Normal"/>
        <w:jc w:val="both"/>
        <w:rPr/>
      </w:pPr>
      <w:r>
        <w:rPr/>
        <w:t>f/ trhání květinové výzdoby a ničení okrasných dřevin, svévolné sekání dřevin a  přecházení  přes travnaté plochy mimo vyznačená místa, vjíždění dopravními prostředky  na plochy veřejné zeleně a parkování na nich, s výjimkou vozidel technických, sloužících k údržbě zeleně</w:t>
      </w:r>
    </w:p>
    <w:p>
      <w:pPr>
        <w:pStyle w:val="Normal"/>
        <w:jc w:val="both"/>
        <w:rPr/>
      </w:pPr>
      <w:r>
        <w:rPr/>
        <w:t>g/  vylepovat a vyvěšovat plakáty, letáky a jiná oznámení a tiskoviny na majetek obce mimo místa vyhrazená k tomuto účelu – plakátovací plocha na ulici 1. Máje,  Havířská a Nádraž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vláštní užívání veřejného prostra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vláštní užívání veřejného prostranství (2) v majetku obce lze povolit pouze na základě souhlasu obce.</w:t>
      </w:r>
    </w:p>
    <w:p>
      <w:pPr>
        <w:pStyle w:val="Normal"/>
        <w:jc w:val="both"/>
        <w:rPr/>
      </w:pPr>
      <w:r>
        <w:rPr/>
        <w:t>2. Každý, komu bylo povoleno zvláštní užívání veřejného prostranství (např. k dočasnému skladování stavebního materiálu), je odpovědný za udržování čistoty, je povinen užívat veřejné prostranství tak, aby nedocházelo k narušení životního prostředí a zeleně v zástavbě.</w:t>
      </w:r>
    </w:p>
    <w:p>
      <w:pPr>
        <w:pStyle w:val="Normal"/>
        <w:jc w:val="both"/>
        <w:rPr/>
      </w:pPr>
      <w:r>
        <w:rPr/>
        <w:t>3. Povolení ke zvláštnímu užívání veřejného prostranství za účelem uložení materiálu bude vydáno jen tehdy, nelze-li k tomu účelu užít jiný prostor.</w:t>
      </w:r>
    </w:p>
    <w:p>
      <w:pPr>
        <w:pStyle w:val="Normal"/>
        <w:jc w:val="both"/>
        <w:rPr/>
      </w:pPr>
      <w:r>
        <w:rPr/>
        <w:t>4. Ihned po skončení zvláštního užívání veřejného prostranství je uživatel povinen uvést vyhrazený prostor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udržování čistoty veřejných prostranství</w:t>
      </w:r>
    </w:p>
    <w:p>
      <w:pPr>
        <w:pStyle w:val="Normal"/>
        <w:jc w:val="both"/>
        <w:rPr/>
      </w:pPr>
      <w:r>
        <w:rPr/>
        <w:t>1) Každý je povinen neprodleně odstranit znečištění veřejného prostranství, které způsobí. Za zabezpečování čistoty chodníků odpovídá vlastník (správce, uživatel) přilehlé nemovitosti.</w:t>
      </w:r>
    </w:p>
    <w:p>
      <w:pPr>
        <w:pStyle w:val="Normal"/>
        <w:jc w:val="both"/>
        <w:rPr/>
      </w:pPr>
      <w:r>
        <w:rPr/>
        <w:t>2) Čištěním veřejného prostranství (chodníků) se rozumí zametání, odstraňování bláta a jiných nečistot a hubení plevele. Dále pak odklízení sněhu, sypání chodníku hmotami, které zdrsní náled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. Zajištění pokojného soužití občanů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ý pořádek v obci je stav, který umožňuje klidné a pokojné soužití obyvatel i návštěvníků obce a realizaci jejich práv, zejména nedotknutelnost osoby, jejího soukromí, ochrany zdraví a příznivé životní prostřed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)  Činností, kterou může být v obci narušován veřejný  pořádek,  je  především  pořádá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eřejných hudebních produkcí v podobě živé i reprodukované hudb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 Noční klid je pro účely této vyhlášky v době od 22.00 hod. do 6.00 hod.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Omezující opatření k zabezpečení veřejného pořád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ující opatření k zabezpečení místních záležitostí veřejného pořádku spočívají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a)  ve vymezení místa a času, kde a kdy lze některé činnosti vykonávat</w:t>
      </w:r>
    </w:p>
    <w:p>
      <w:pPr>
        <w:pStyle w:val="Normal"/>
        <w:ind w:left="1080" w:hanging="0"/>
        <w:jc w:val="both"/>
        <w:rPr/>
      </w:pPr>
      <w:r>
        <w:rPr/>
        <w:t>b)   ve vymezení místa, kde jsou některé činnosti zakázá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 stanovení závazných podmínek v rozsahu nezbytném k zajištění veřejného po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pořádání veřejných hudebních produkcí je stanoven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časové omezení –  lze je pořádat v době od 6.00 do 22.00 hod., tj. mimo dobu nočního klidu, hudební produkci nad stanovenou dobu lze pořádat se souhlasem Obecního úřadu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ní omezení – lze je pořádat v prostorách budov k tomu určených kolaudačním rozhodnutím a na veřejném prostranství na základě ohlášení Obecnímu úřadu, které musí být učiněno nejméně 10 dnů před konáním veřejné hudební produkc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ové zahájení veřejné hudební produkce je možné nejdříve následující den v 6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ankce</w:t>
      </w:r>
    </w:p>
    <w:p>
      <w:pPr>
        <w:pStyle w:val="Normal"/>
        <w:jc w:val="both"/>
        <w:rPr/>
      </w:pPr>
      <w:r>
        <w:rPr/>
        <w:t>Porušení povinností stanovených touto vyhláškou je posuzováno dle platných právních předpisů.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rušovací a závěrečná ustanovení</w:t>
      </w:r>
    </w:p>
    <w:p>
      <w:pPr>
        <w:pStyle w:val="Normal"/>
        <w:jc w:val="both"/>
        <w:rPr/>
      </w:pPr>
      <w:r>
        <w:rPr/>
        <w:t>Obecně závazná vyhláška obce Zastávka č. 3/2004 ze dne 30. 6. 2004 se zrušuje.</w:t>
      </w:r>
    </w:p>
    <w:p>
      <w:pPr>
        <w:pStyle w:val="Normal"/>
        <w:jc w:val="both"/>
        <w:rPr/>
      </w:pPr>
      <w:r>
        <w:rPr/>
        <w:t>Obecně závazná vyhláška č. 5/2004 nabývá účinnosti dne 1. 1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5. 11. 2004</w:t>
        <w:tab/>
        <w:tab/>
        <w:tab/>
        <w:tab/>
        <w:t xml:space="preserve">Sejmuto: 11 .12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ust. § 34 zákona č. 128/2000 Sb., o obcích (obecní zřízení), ve znění pozdějších předpis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Veřejným prostranstvím jsou všechna náměstí, ulice, tržiště, chodníky, veřejná zeleň, parky a další prostory přístupné každému bez omezení, tedy sloužící obecnému užívání, a to bez ohledu na vlastnictví k tomuto prostoru“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ust. § 4 odst. 1 zákona č. 565/1990 Sb., o místních poplatcích, ve znění pozdějších předpisů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vláštním užíváním veřejného prostranství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“</w:t>
      </w:r>
    </w:p>
    <w:p>
      <w:pPr>
        <w:pStyle w:val="Normal"/>
        <w:jc w:val="both"/>
        <w:rPr/>
      </w:pPr>
      <w:r>
        <w:rPr>
          <w:sz w:val="20"/>
          <w:szCs w:val="20"/>
        </w:rPr>
        <w:t>(3) zákon 258/2000 Sb., o ochraně veřejného zdraví a o změně některých souvisejících zákonů, ve znění pozdějších předpisů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4) např. zákon č. 200/1990 Sb., o přestupcích, ve znění pozdějších předpisů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56:00Z</dcterms:created>
  <dc:creator>Obec Zastávka</dc:creator>
  <dc:description/>
  <cp:keywords/>
  <dc:language>en-US</dc:language>
  <cp:lastModifiedBy>Jan Pospíšil</cp:lastModifiedBy>
  <cp:lastPrinted>2004-12-06T07:20:00Z</cp:lastPrinted>
  <dcterms:modified xsi:type="dcterms:W3CDTF">2024-12-27T06:08:00Z</dcterms:modified>
  <cp:revision>28</cp:revision>
  <dc:subject/>
  <dc:title>Obecně závazná vyhláška obce Zastávka č</dc:title>
</cp:coreProperties>
</file>