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Sulice</w:t>
      </w:r>
    </w:p>
    <w:p>
      <w:pPr>
        <w:pStyle w:val="NormlnIMP"/>
        <w:spacing w:lineRule="auto" w:line="240" w:before="0" w:after="6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Zastupitelstvo obce Sulice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Sulice č. 2./202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Sulice se na svém zasedání dne 11.5.2021 usnesením číslo 4/2021/7 usneslo vydat na základě ustanovení § 178 odst. 2 písm. c) zákona č. 561/2004 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Sulice a Křížkový Újezdec o vytvoření společného školského obvodu základní školy je území obce Sulice částí školského obvodu Základní školy Sulice, Školní 343, 251 68 Sulice, IČO 712 94 554 zřízené obcí Sulice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21 ze dne 16.2.2021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723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…….….</w:t>
        <w:tab/>
        <w:t>…….………………</w:t>
      </w:r>
    </w:p>
    <w:p>
      <w:pPr>
        <w:pStyle w:val="Normal"/>
        <w:tabs>
          <w:tab w:val="clear" w:pos="708"/>
          <w:tab w:val="left" w:pos="1134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Ondřej Černil</w:t>
        <w:tab/>
        <w:t>Jana Indrov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7371" w:leader="none"/>
        </w:tabs>
        <w:autoSpaceDE w:val="false"/>
        <w:spacing w:lineRule="atLeast" w:line="240"/>
        <w:ind w:lef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místostarostk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  <w:tab w:val="left" w:pos="723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.………………</w:t>
      </w:r>
    </w:p>
    <w:p>
      <w:pPr>
        <w:pStyle w:val="Normal"/>
        <w:tabs>
          <w:tab w:val="clear" w:pos="708"/>
          <w:tab w:val="left" w:pos="4253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Ing. Petr Čuřík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4.5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10.6.20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5:00Z</dcterms:created>
  <dc:creator>DA210036</dc:creator>
  <dc:description/>
  <cp:keywords/>
  <dc:language>en-US</dc:language>
  <cp:lastModifiedBy>Petr</cp:lastModifiedBy>
  <cp:lastPrinted>2021-05-24T11:35:00Z</cp:lastPrinted>
  <dcterms:modified xsi:type="dcterms:W3CDTF">2024-12-30T00:56:00Z</dcterms:modified>
  <cp:revision>10</cp:revision>
  <dc:subject/>
  <dc:title>Vzor obecně závazné vyhlášky obce o stanovení systému shromažďování, sběru, přepravy, třídění, využívání a odstraňování komuná</dc:title>
</cp:coreProperties>
</file>