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845" cy="5181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</w:t>
      </w:r>
      <w:r>
        <w:rPr>
          <w:rFonts w:cs="Cambria" w:ascii="Cambria" w:hAnsi="Cambria"/>
          <w:b/>
          <w:sz w:val="28"/>
          <w:szCs w:val="28"/>
        </w:rPr>
        <w:t>Obec Štěměchy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32"/>
          <w:szCs w:val="32"/>
        </w:rPr>
        <w:t>Obecně závazná vyhláška č. 5/2019</w:t>
      </w:r>
    </w:p>
    <w:p>
      <w:pPr>
        <w:pStyle w:val="NormlnIMP"/>
        <w:spacing w:lineRule="auto" w:line="240"/>
        <w:rPr>
          <w:rFonts w:ascii="Cambria" w:hAnsi="Cambria" w:cs="Arial"/>
          <w:b/>
          <w:b/>
          <w:color w:val="000000"/>
          <w:sz w:val="32"/>
          <w:szCs w:val="24"/>
        </w:rPr>
      </w:pPr>
      <w:r>
        <w:rPr>
          <w:rFonts w:cs="Arial" w:ascii="Cambria" w:hAnsi="Cambria"/>
          <w:b/>
          <w:color w:val="000000"/>
          <w:sz w:val="32"/>
          <w:szCs w:val="24"/>
        </w:rPr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o stanovení systému shromažďování, sběru, přepravy, třídění, využívání a odstraňování komunálních odpadů a nakládání se stavebním odpadem na území obce Štěměchy</w:t>
      </w:r>
    </w:p>
    <w:p>
      <w:pPr>
        <w:pStyle w:val="Zkladntextodsazen2"/>
        <w:ind w:left="0" w:hanging="0"/>
        <w:rPr>
          <w:rFonts w:ascii="Cambria" w:hAnsi="Cambria" w:cs="Arial"/>
          <w:b/>
          <w:b/>
          <w:bCs w:val="false"/>
          <w:color w:val="000000"/>
          <w:sz w:val="28"/>
          <w:szCs w:val="24"/>
        </w:rPr>
      </w:pPr>
      <w:r>
        <w:rPr>
          <w:rFonts w:cs="Arial" w:ascii="Cambria" w:hAnsi="Cambria"/>
          <w:b/>
          <w:bCs w:val="false"/>
          <w:color w:val="000000"/>
          <w:sz w:val="28"/>
          <w:szCs w:val="24"/>
        </w:rPr>
      </w:r>
    </w:p>
    <w:p>
      <w:pPr>
        <w:pStyle w:val="Zkladntextodsazen2"/>
        <w:ind w:left="0" w:hanging="0"/>
        <w:rPr/>
      </w:pPr>
      <w:r>
        <w:rPr>
          <w:rFonts w:cs="Arial" w:ascii="Cambria" w:hAnsi="Cambria"/>
          <w:szCs w:val="24"/>
        </w:rPr>
        <w:t>Zastupitelstvo obce Štěměchy se na svém zasedání dne 21. 12. 2019 usneslo vydat na základě § 17 odst. 2) zákona č.185/2001 Sb., o odpadech a o změně některých dalších zákonů, ve znění pozdějších předpisů (dále jen „zákon o odpadech“), v souladu s § 10 písmenem d) a § 84 odst. 2) písm. h) zákona č.128/2000 Sb., o obcích, ve znění pozdějších předpisů, (dále jen „zákon o obcích“), tuto obecně závaznou vyhlášku:</w:t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1</w:t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Úvodní ustanovení</w:t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  <w:u w:val="single"/>
        </w:rPr>
      </w:pPr>
      <w:r>
        <w:rPr>
          <w:rFonts w:cs="Arial" w:ascii="Cambria" w:hAnsi="Cambria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Tato obecně závazná vyhláška (dále jen „vyhláška“) stanovuje systém shromažďování, sběru, přepravy, třídění, využívání a odstraňování komunálních odpadů vznikajících na území obce Štěměchy, včetně nakládání se stavebním odpadem</w:t>
      </w:r>
      <w:r>
        <w:rPr>
          <w:rStyle w:val="FootnoteCharacters"/>
          <w:rStyle w:val="FootnoteAnchor"/>
          <w:rFonts w:cs="Arial" w:ascii="Cambria" w:hAnsi="Cambria"/>
        </w:rPr>
        <w:footnoteReference w:customMarkFollows="1" w:id="2"/>
        <w:t>1</w:t>
      </w:r>
      <w:r>
        <w:rPr>
          <w:rStyle w:val="FootnoteCharacters"/>
          <w:rFonts w:cs="Arial" w:ascii="Cambria" w:hAnsi="Cambria"/>
        </w:rPr>
        <w:t>)</w:t>
      </w:r>
      <w:r>
        <w:rPr>
          <w:rFonts w:cs="Arial" w:ascii="Cambria" w:hAnsi="Cambria"/>
        </w:rPr>
        <w:t>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2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Třídění komunálního odpadu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Komunální odpad se třídí na: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/>
      </w:pPr>
      <w:r>
        <w:rPr>
          <w:rFonts w:cs="Arial" w:ascii="Cambria" w:hAnsi="Cambria"/>
        </w:rPr>
        <w:t>papír a lepenka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sklo barevné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sklo bílé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plasty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objemný odpad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 xml:space="preserve">nebezpečné složky komunálního odpadu, 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 xml:space="preserve">biologicky rozložitelný odpad, 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kovy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textilní materiály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  <w:iCs/>
        </w:rPr>
        <w:t>jedlé oleje a tuky</w:t>
      </w:r>
      <w:r>
        <w:rPr>
          <w:rFonts w:cs="Arial" w:ascii="Cambria" w:hAnsi="Cambria"/>
          <w:bCs/>
          <w:i/>
        </w:rPr>
        <w:t>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/>
      </w:pPr>
      <w:r>
        <w:rPr>
          <w:rFonts w:cs="Arial" w:ascii="Cambria" w:hAnsi="Cambria"/>
          <w:iCs/>
        </w:rPr>
        <w:t>směsný komunální odpad.</w:t>
      </w:r>
      <w:r>
        <w:rPr>
          <w:rFonts w:cs="Arial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Směsný komunální odpad je zbylý komunální odpad po stanoveném vytřídění podle odst. 1) písm. a), b), c), d), e), f), g), h), i) a j)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3</w:t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Shromažďování tříděného odpadu</w:t>
      </w:r>
    </w:p>
    <w:p>
      <w:pPr>
        <w:pStyle w:val="Normal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</w:rPr>
        <w:t xml:space="preserve">Tříděný odpad je shromažďován do </w:t>
      </w:r>
      <w:r>
        <w:rPr>
          <w:rFonts w:cs="Arial" w:ascii="Cambria" w:hAnsi="Cambria"/>
          <w:bCs/>
        </w:rPr>
        <w:t>zvláštních sběrných nádob.</w:t>
      </w:r>
      <w:r>
        <w:rPr>
          <w:rFonts w:cs="Arial" w:ascii="Cambria" w:hAnsi="Cambria"/>
        </w:rPr>
        <w:t xml:space="preserve"> Zvláštní sběrné nádoby na tříděný odpad jsou umístěny na stanovištích na území obce Štěměchy. Stanoviště jsou vymezeny v Příloze č. 1 této vyhlášky, která tvoří její nedílnou součás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vláštní sběrné nádoby umístěné na stanovištích jsou barevně odlišeny a označeny příslušnými nápisy: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apír a lepenka – barva modrá,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sklo bílé – barva bílá, 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sklo barevné – barva zelená,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lasty, PET lahve a nápojové kartony – barva žlutá,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biologicky rozložitelný komunální odpad rostlinného původu – barva hnědá,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ovy – barva černá,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jedlé oleje a tuky – zvláštní sběrná nádoba,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textilní materiály – zvláštní sběrná nádob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Do zvláštních sběrných nádob je zakázáno ukládat jiné složky komunálního odpadu, než pro které jsou určeny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Článek 4</w:t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Sběr a svoz nebezpečných složek komunálního odpadu</w:t>
      </w:r>
    </w:p>
    <w:p>
      <w:pPr>
        <w:pStyle w:val="Normal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Sběr a svoz nebezpečných složek komunálního odpadů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 xml:space="preserve"> je zajišťován je zajišťován dvakrát ročně jejich odebíráním na předem vyhlášených přechodných stanovištích přímo do zvláštních sběrných nádob k tomuto sběru určených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Informace o sběru jsou zveřejňovány v místním rozhlase, na úřední desce a webových stránkách ob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Shromažďování nebezpečných složek komunálního odpadu podléhá požadavkům stanoveným v článku 3 odst. 4 vyhlášky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5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běr a svoz objemného odpadu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jemný odpad je takový odpad, který vzhledem ke svým rozměrům nemůže být umístěn do sběrných nádob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jemný odpad lze uložit na skládku Petrůvky nebo ve sběrném dvoru v městysi Okříšky</w:t>
      </w:r>
      <w:r>
        <w:rPr>
          <w:rStyle w:val="StrongEmphasis"/>
          <w:rFonts w:cs="Arial" w:ascii="Cambria" w:hAnsi="Cambria"/>
          <w:b w:val="false"/>
          <w:color w:val="000000"/>
        </w:rPr>
        <w:t>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hromažďování směsného odpadu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</w:rPr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283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typizované sběrné</w:t>
      </w:r>
      <w:r>
        <w:rPr>
          <w:rFonts w:cs="Arial" w:ascii="Cambria" w:hAnsi="Cambria"/>
        </w:rPr>
        <w:t xml:space="preserve"> nádoby (popelnice) určené ke shromažďování směsného komunálního odpadu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Cambria" w:hAnsi="Cambria"/>
          <w:bCs/>
        </w:rPr>
        <w:t>odpadkové koše</w:t>
      </w:r>
      <w:r>
        <w:rPr>
          <w:rFonts w:cs="Arial" w:ascii="Cambria" w:hAnsi="Cambria"/>
        </w:rPr>
        <w:t>, které jsou umístěny na veřejných prostranstvích v 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anoviště sběrných nádob je místo, kde jsou sběrné nádoby trvale nebo přechodně</w:t>
      </w:r>
      <w:r>
        <w:rPr>
          <w:rFonts w:cs="Arial" w:ascii="Cambria" w:hAnsi="Cambria"/>
        </w:rPr>
        <w:t xml:space="preserve"> umístěny za účelem odstranění směsného odpadu oprávněnou osobou. Stanoviště sběrných nádob jsou individuální nebo společná pro více uživatel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Četnost svozu komunálního odpadu určuje svozové firmě obec Štěměchy, které informace o svozech průběžně zveřejňuje na úřední desce obecního úřadu, webových stránkách obce a ve Zpravodaji obce Štěměchy. 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3540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  <w:b/>
        </w:rPr>
        <w:t xml:space="preserve">Článek 8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Arial" w:ascii="Cambria" w:hAnsi="Cambria"/>
          <w:b/>
        </w:rPr>
        <w:t>Nakládání s biologicky rozložitelným odpadem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iologicky rozložitelný odpad – místa jsou zajištěna celoročně, v období od 1. 11. do 31. 3. obec přizpůsobuje četnost svozu klimatickým podmínkám a množství biologických odpadů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9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kládání s jedlými oleji a tuky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Jedlé oleje a tuky – místo je zajištěno celoročně odděleně od biologicky rozložitelných odpadů a svoz je přizpůsoben množství odpadu v nádobě k tomu určené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Článek 10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ní ustanovení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lalnk"/>
        <w:spacing w:before="0" w:after="0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  <w:t>V obci Štěměchy je možnost zpětného odběru drobného elektrozařízení. Kontejner na drobné elektrozařízení je umístěn u prodejny.</w:t>
      </w:r>
    </w:p>
    <w:p>
      <w:pPr>
        <w:pStyle w:val="Slalnk"/>
        <w:spacing w:before="0" w:after="0"/>
        <w:jc w:val="left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11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kládání se stavebním odpadem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vební odpad je stavební a demoliční odpad. Stavební odpad není odpadem komunálním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vební odpad lze použít, předat či zlikvidovat zákonem stanoveným způsobem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ezmez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ánek 12</w:t>
      </w:r>
    </w:p>
    <w:p>
      <w:pPr>
        <w:pStyle w:val="Bezmez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lší povinnosti při nakládání s komunálním odpadem</w:t>
      </w:r>
    </w:p>
    <w:p>
      <w:pPr>
        <w:pStyle w:val="Bezmez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</w:rPr>
        <w:t>Sběrné nádoby na komunální odpad lze využívat pouze k účelu, pro který jsou určeny. Je nutno je naplňovat tak, aby je bylo možno řádně uzavřít a aby při manipulaci s nimi z nich odpad nevypadával. Každý je povinen si počínat tak, aby nedocházelo ke znemožnění provedení pravidelného svozu komunálního odpad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</w:rPr>
        <w:t>Je zakázáno odpad ve sběrných nádobách udupávat nebo zhutňovat. U využitelných obalů (např. krabic, PET lahví a plastových obalů) je každý povinen před vložením do kontejneru zmenšit jejich objem (např. rozložením, stlačením, rozřezáním apod.). Rozhazování odpadů uložených ve sběrných nádobách může být postihováno podle zvláštního právního předpisu</w:t>
      </w:r>
      <w:r>
        <w:rPr>
          <w:rStyle w:val="FootnoteCharacters"/>
          <w:rStyle w:val="FootnoteAnchor"/>
          <w:rFonts w:cs="Arial" w:ascii="Cambria" w:hAnsi="Cambria"/>
        </w:rPr>
        <w:footnoteReference w:id="4"/>
      </w:r>
      <w:r>
        <w:rPr>
          <w:rFonts w:cs="Arial" w:ascii="Cambria" w:hAnsi="Cambria"/>
        </w:rPr>
        <w:t>. Odkládání žhavého popela do sběrných nádob nebo zapalování odpadů ve sběrných nádobách může být postihováno podle zvláštního právního předpisu</w:t>
      </w:r>
      <w:r>
        <w:rPr>
          <w:rStyle w:val="FootnoteCharacters"/>
          <w:rStyle w:val="FootnoteAnchor"/>
          <w:rFonts w:cs="Arial" w:ascii="Cambria" w:hAnsi="Cambria"/>
        </w:rPr>
        <w:footnoteReference w:id="5"/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padkové koše slouží pro odkládání drobného komunálního odpadu za účelem dodržování čistoty veřejného prostranství. Odpadkové koše umístěné na veřejném prostranství nejsou určeny pro odkládání komunálního odpadu pocházejícího z domácností a z činnosti právnických osob a osob oprávněných k podnikání, využitelných složek komunálního odpadu a k ukládání uličních smetků.</w:t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ánek 13</w:t>
      </w:r>
    </w:p>
    <w:p>
      <w:pPr>
        <w:pStyle w:val="Bezmez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hled a sankce</w:t>
      </w:r>
    </w:p>
    <w:p>
      <w:pPr>
        <w:pStyle w:val="Bezmez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</w:rPr>
        <w:t>Dohled nad dodržováním této vyhlášky provádí obec Štěměch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rušení povinností při nakládání s komunálním odpadem a stavebním odpadem bude postihováno podle obecně závazných předpisů</w:t>
      </w:r>
      <w:r>
        <w:rPr>
          <w:rStyle w:val="FootnoteCharacters"/>
          <w:rStyle w:val="FootnoteAnchor"/>
          <w:rFonts w:cs="Cambria" w:ascii="Cambria" w:hAnsi="Cambria"/>
        </w:rPr>
        <w:footnoteReference w:id="6"/>
      </w:r>
      <w:r>
        <w:rPr>
          <w:rFonts w:cs="Cambria" w:ascii="Cambria" w:hAnsi="Cambria"/>
        </w:rPr>
        <w:t>.</w:t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14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Tato vyhláška z důvodu naléhavého obecné zájmu nabývá účinnosti 1. 1. 2020 </w:t>
      </w:r>
    </w:p>
    <w:p>
      <w:pPr>
        <w:pStyle w:val="Normal"/>
        <w:ind w:left="70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vel Kovář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Zuzana Svobodová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ostka obce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ejmuto z úřední desky dn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říloha k Obecně závazné vyhlášce č. 5/2019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Zkladntext3"/>
        <w:spacing w:before="0" w:after="0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>Stanoviště sběrných nádob pro tříděný komunální odpad a stanovení míst pro odložení objemného a biologicky rozložitelného odpadu v obci Štěměchy</w:t>
      </w:r>
    </w:p>
    <w:p>
      <w:pPr>
        <w:pStyle w:val="Zkladntext3"/>
        <w:spacing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872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APÍ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odrý kontejner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prodejny Jedno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místního pohostinstv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obecního úřad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KLO BÍL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ílý kontejner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prodejny Jedno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místního pohostinstv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obecního úřad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KLO BAREVN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zelený kontejner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prodejny Jedno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místního pohostinstv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obecního úřad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LASTY A NÁPOJOVÉ KARTON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žlutý kontejner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prodejny Jedno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místního pohostinstv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obecního úřad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IOODPA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hnědý kontejner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prodejny Jedno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místního pohostinstv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obecního úřad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OV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černý kontejner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prodejny Jedno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místního pohostinstv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kontejner u obecního úřadu</w:t>
            </w:r>
          </w:p>
        </w:tc>
      </w:tr>
    </w:tbl>
    <w:p>
      <w:pPr>
        <w:pStyle w:val="Zkladntext3"/>
        <w:spacing w:before="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Zkladntext3"/>
        <w:spacing w:before="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Zkladntext3"/>
        <w:spacing w:before="0" w:after="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Zkladntext3"/>
        <w:spacing w:before="0" w:after="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Zkladntext3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rPr>
          <w:sz w:val="20"/>
          <w:szCs w:val="20"/>
        </w:rPr>
      </w:pPr>
      <w:r>
        <w:rPr>
          <w:rStyle w:val="FootnoteCharacters"/>
        </w:rPr>
        <w:t>1</w:t>
      </w:r>
      <w:r>
        <w:rPr>
          <w:rStyle w:val="FootnoteCharacters"/>
          <w:rFonts w:cs="Arial"/>
          <w:sz w:val="20"/>
          <w:szCs w:val="20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Vyhláška Ministerstva životního prostředí č. 93/2016 Sb., o Katalogu odpad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</w:rPr>
        <w:t>Vyhláška Ministerstva životního prostředí č. 93/2016 Sb., o Katalogu odpad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Zákon č. 251/2016 Sb., o některých přestup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Zákon č. 133/1985 Sb., o požární ochraně, ve znění pozdějších předpisů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Zákon č. 185/2001 Sb., o odpadech, ve znění pozdějších předpisů, zákon č. 251/2016 Sb., o některých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6:00Z</dcterms:created>
  <dc:creator>DA210036</dc:creator>
  <dc:description/>
  <cp:keywords/>
  <dc:language>en-US</dc:language>
  <cp:lastModifiedBy>Marie Báňová</cp:lastModifiedBy>
  <cp:lastPrinted>2019-12-20T11:19:00Z</cp:lastPrinted>
  <dcterms:modified xsi:type="dcterms:W3CDTF">2019-12-20T10:20:00Z</dcterms:modified>
  <cp:revision>6</cp:revision>
  <dc:subject/>
  <dc:title>Vzor obecně závazné vyhlášky obce o stanovení systému shromažďování, sběru, přepravy, třídění, využívání a odstraňování komuná</dc:title>
</cp:coreProperties>
</file>