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9355</wp:posOffset>
            </wp:positionH>
            <wp:positionV relativeFrom="paragraph">
              <wp:posOffset>-12065</wp:posOffset>
            </wp:positionV>
            <wp:extent cx="826135" cy="982980"/>
            <wp:effectExtent l="0" t="0" r="0" b="0"/>
            <wp:wrapTight wrapText="bothSides">
              <wp:wrapPolygon edited="0">
                <wp:start x="-41" y="0"/>
                <wp:lineTo x="-41" y="21565"/>
                <wp:lineTo x="21636" y="21565"/>
                <wp:lineTo x="21636" y="0"/>
                <wp:lineTo x="-4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0"/>
        </w:rPr>
      </w:pPr>
      <w:r>
        <w:rPr>
          <w:rFonts w:eastAsia="Calibri" w:cs="Arial" w:ascii="Arial" w:hAnsi="Arial"/>
          <w:b/>
          <w:sz w:val="32"/>
          <w:szCs w:val="3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0"/>
        </w:rPr>
      </w:pPr>
      <w:r>
        <w:rPr>
          <w:rFonts w:eastAsia="Calibri"/>
          <w:b/>
          <w:sz w:val="32"/>
          <w:szCs w:val="30"/>
        </w:rPr>
        <w:t>OBEC OŘECHOV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Zastupitelstvo obce Ořechov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Obecně závazná vyhláška obce Ořechov 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Ořechov se na svém zasedání dne </w:t>
      </w:r>
      <w:r>
        <w:rPr>
          <w:rFonts w:cs="Arial" w:ascii="Arial" w:hAnsi="Arial"/>
          <w:b/>
          <w:bCs w:val="false"/>
          <w:sz w:val="22"/>
          <w:szCs w:val="22"/>
        </w:rPr>
        <w:t>14. prosince 2022</w:t>
      </w:r>
      <w:r>
        <w:rPr>
          <w:rFonts w:cs="Arial" w:ascii="Arial" w:hAnsi="Arial"/>
          <w:sz w:val="22"/>
          <w:szCs w:val="22"/>
        </w:rPr>
        <w:t xml:space="preserve"> usnesením           </w:t>
      </w:r>
      <w:r>
        <w:rPr>
          <w:rFonts w:cs="Arial" w:ascii="Arial" w:hAnsi="Arial"/>
          <w:b/>
          <w:bCs w:val="false"/>
          <w:sz w:val="22"/>
          <w:szCs w:val="22"/>
        </w:rPr>
        <w:t>č. 33/2022</w:t>
      </w:r>
      <w:r>
        <w:rPr>
          <w:rFonts w:cs="Arial" w:ascii="Arial" w:hAnsi="Arial"/>
          <w:sz w:val="22"/>
          <w:szCs w:val="22"/>
        </w:rPr>
        <w:t xml:space="preserve"> usneslo vydat na základě § 59 odst. 4 zákona č. 541/2020 Sb., o odpadech           (dále jen „zákon o odpadech“), a v souladu s § 10 písm. d) a § 84 odst. 2 písm. h) zákona              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 Ořechov.</w:t>
      </w:r>
      <w:r>
        <w:rPr>
          <w:rFonts w:cs="Arial" w:ascii="Arial" w:hAnsi="Arial"/>
          <w:color w:val="00B0F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ind w:left="567" w:hanging="567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ické odpady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sty včetně PET lahví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ezpečné odpa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mný odp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</w:t>
      </w:r>
    </w:p>
    <w:p>
      <w:pPr>
        <w:pStyle w:val="Normal"/>
        <w:ind w:left="567" w:hanging="567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 d), e), f), g), h).</w:t>
      </w:r>
    </w:p>
    <w:p>
      <w:pPr>
        <w:pStyle w:val="Normal"/>
        <w:ind w:left="567" w:hanging="567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kem,…)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umístěny na těchto stanovištích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ce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místa: Viz příloha č. 1 OZV č. 3/20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běrné středisko na ulici Ořechovičská č. 426/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Papír, </w:t>
      </w:r>
      <w:r>
        <w:rPr>
          <w:rFonts w:cs="Arial" w:ascii="Arial" w:hAnsi="Arial"/>
          <w:bCs/>
        </w:rPr>
        <w:t>barva modrá s nápisem PAPÍ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sty, PET lahve, barva žlutá s nápisem PLAS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, barva bílá (čiré sklo), zelená (barevné sklo) s nápisem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, barva šedá s nápisem KO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ické odpady, nápis BIO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lé oleje a tuky, barva bílá s nápisem OLEJE A TUK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cké odpady, papír, plast, sklo, kovy, objemný odpad, jedlé oleje a tuky, elektrické          a elektronické zařízení, světelné zdroje, dřevo a stavební suť lze odevzdávat ve sběrném středisku obce na ulici Ořechovičská 426/1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běrných místech obce viz příloha č. 1 OZV č. 3/2022 lze odevzdat: papír, plast, sklo, kovy, elektrické a elektronické zaříz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lze také odevzd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irmě BARKO s.r.o. Syrovice 706, 664 67 Syro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irmě BARKO s.r.o. Zaoralova 3097/4, 628 00 Br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irmě BARKO s.r.o. Nádražní 598, 664 84 Zastáv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firmě Karel Dvořáček </w:t>
      </w:r>
      <w:r>
        <w:rPr>
          <w:rFonts w:cs="Arial" w:ascii="Arial" w:hAnsi="Arial"/>
          <w:sz w:val="22"/>
          <w:szCs w:val="22"/>
          <w:shd w:fill="FFFFFF" w:val="clear"/>
        </w:rPr>
        <w:t xml:space="preserve">Ořechovská 263, </w:t>
      </w:r>
      <w:r>
        <w:rPr>
          <w:rFonts w:cs="Arial" w:ascii="Arial" w:hAnsi="Arial"/>
          <w:sz w:val="22"/>
          <w:szCs w:val="22"/>
          <w:shd w:fill="FFFFFF" w:val="clear"/>
        </w:rPr>
        <w:t>664 46 Pršt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e firmě REMET, spol s.r.o. Vídeňská 11/127, 619 00 Br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e firmě HULMAN – kovošrot s.r.o. Vídeňská 999, 691 23 Pohořel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e firmě HULMAN – kovošrot s.r.o. Tovární 727/7, 643 00 Brn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e firmě ŠROT GEBESHUBER s.r.o. Kobylnická 457, 664 52 Sokolnice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 svozovou firmou. Informace o svozu jsou zveřejňovány v místním rozhlase, mobilním rozhlase a na internetových stránkách obce.</w:t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mný odp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středisku, které je umístěno na ulici Ořechovičská č. 426/1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postele apod.)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10"/>
          <w:szCs w:val="22"/>
        </w:rPr>
      </w:pPr>
      <w:r>
        <w:rPr>
          <w:rFonts w:cs="Arial" w:ascii="Arial" w:hAnsi="Arial"/>
          <w:strike/>
          <w:color w:val="00B0F0"/>
          <w:sz w:val="1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a)  popeln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velkoobjemové kontejnery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 odpadkové koše, které jsou umístěny na veřejných prostranstvích v obci sloužící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o odkládání drobného směsného komunálního odpad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Fyzické osoby jsou povinny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sběrné nádoby plnit tak, aby je bylo možno uzavřít a odpad z nich při manipula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evypad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zajistit si odpovídající objem sběrné nádob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sběrné nádoby na směsný komunální odpad umísťovat na veřejné prostran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 podmínek stanovených jinými právními předpisy jen v den svo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ické a elektronické 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větelné zdroj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středisku obce na ulici Ořechovičská č. 426/1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a elektronické zařízení, jejichž žádná část nepřesahuje 50 cm, lze také odevzdat na sběrných místech obce viz příloha č. 1 OZV č. 3/2022 do zvláštní nádoby červené barvy označené nápisem ELEKTR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  Soustřeďování výrobků s ukončenou životností podléhá požadavkům stanoveným v čl. 3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at do sběrných nádob umístěných na sběrných místech obce viz příloha č. 1 OZV č. 3/2022. 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střeďování oděvů a textil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středisku obce na ulici Ořechovičská č. 426/1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z nemovitosti, která se nachází na území obce na určeném místě při jednotlivých předáních o maximální hmot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 kg/de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)  Soustřeďování stavebního a demoličního odpadu podléhá požadavkům stanoveným        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3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………………….……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Tomáš Dudík</w:t>
        <w:tab/>
        <w:t xml:space="preserve">v. r. </w:t>
        <w:tab/>
        <w:tab/>
        <w:tab/>
        <w:tab/>
        <w:t xml:space="preserve">                Pavel Smištík v. r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starosta obce</w:t>
        <w:tab/>
        <w:tab/>
        <w:tab/>
        <w:tab/>
        <w:tab/>
        <w:tab/>
        <w:t xml:space="preserve">    místostarosta obce</w:t>
      </w:r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0:00Z</dcterms:created>
  <dc:creator>DA210036</dc:creator>
  <dc:description/>
  <cp:keywords/>
  <dc:language>en-US</dc:language>
  <cp:lastModifiedBy>Ivona Hrubá</cp:lastModifiedBy>
  <cp:lastPrinted>2022-12-02T10:55:00Z</cp:lastPrinted>
  <dcterms:modified xsi:type="dcterms:W3CDTF">2022-12-19T10:22:00Z</dcterms:modified>
  <cp:revision>37</cp:revision>
  <dc:subject/>
  <dc:title>Vzor obecně závazné vyhlášky obce o stanovení systému shromažďování, sběru, přepravy, třídění, využívání a odstraňování komuná</dc:title>
</cp:coreProperties>
</file>