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íloha č. 1 k OZV o místním poplatku za užívání veřejného prostranství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eřejným prostranstvím pro účely této vyhlášky se rozumí: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áměstí Sv. Václa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ulice Pražská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r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hřiště AFK Nehvizdy a prostor před ní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rkoviště před ÚM Nehviz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 Antiqua" w:ascii="Book Antiqua" w:hAnsi="Book Antiqua"/>
          <w:color w:val="000000"/>
        </w:rPr>
        <w:t>všechny místní komunikace a chodní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ěší zóna – cesta do Nehvizdek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2:00Z</dcterms:created>
  <dc:creator>Iva Prekschlova</dc:creator>
  <dc:description/>
  <dc:language>en-US</dc:language>
  <cp:lastModifiedBy>Iva Prekschlova</cp:lastModifiedBy>
  <cp:lastPrinted>2019-11-28T10:42:00Z</cp:lastPrinted>
  <dcterms:modified xsi:type="dcterms:W3CDTF">2023-12-20T08:02:00Z</dcterms:modified>
  <cp:revision>2</cp:revision>
  <dc:subject/>
  <dc:title/>
</cp:coreProperties>
</file>