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ec Hurtova Lho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becně závazná vyhláška č. 4/2008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 zrušení obecně závazných vyhlášek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Zastupitelstvo obce Hurtova Lhota se na svém zasedání dne 1.10.2008, usnesením č. 14 usneslo vydat na základě § 84 odst. 2 písm. h) zákona č. 128/2000 Sb., o obcích (obecní zřízení), ve znění pozdějších předpisů tuto obecně závaznou vyhlášku: 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Čl. 1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outo obecně závaznou vyhláškou se zrušuje se obecně závazná vyhláš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č. 1/1996, o úhradě neinvestičních nákladů na mat. školu, ze dne 20. 3. 199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č. 2/1995, o ochraně životního prostředí, ze dne 31. 3. 1995.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/>
        <w:t>Účinnost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/>
        <w:tab/>
        <w:t>Tato obecně závazná vyhláška nabývá účinnost 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bidi w:val="0"/>
        <w:spacing w:lineRule="atLeast" w:line="240"/>
        <w:ind w:left="0" w:right="0" w:hanging="0"/>
        <w:rPr/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Josef Bouchner                                                                               Jan Svobod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yvěšeno na úřední desce dne: 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jmuto z úřední desky dne: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  <w:bCs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02</Characters>
  <CharactersWithSpaces>778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2:00Z</dcterms:created>
  <dc:creator>Standard</dc:creator>
  <dc:description/>
  <dc:language>en-US</dc:language>
  <cp:lastModifiedBy/>
  <cp:lastPrinted>2008-07-24T10:33:00Z</cp:lastPrinted>
  <dcterms:modified xsi:type="dcterms:W3CDTF">2023-12-20T15:21:00Z</dcterms:modified>
  <cp:revision>4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line</vt:lpwstr>
  </property>
</Properties>
</file>