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u w:val="single"/>
        </w:rPr>
        <w:t>Příloha č. 1  - Soupis parcel zahrnutých  do území přírodní památk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Katastrální území: Boreček</w:t>
      </w:r>
      <w:r>
        <w:rPr>
          <w:sz w:val="24"/>
          <w:szCs w:val="24"/>
        </w:rPr>
        <w:t xml:space="preserve"> (918407</w:t>
      </w:r>
      <w:r>
        <w:rPr/>
        <w:t>)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5"/>
        <w:gridCol w:w="1800"/>
        <w:gridCol w:w="1620"/>
        <w:gridCol w:w="1080"/>
        <w:gridCol w:w="1620"/>
        <w:gridCol w:w="1260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arcely podle KN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arcely podle PK nebo jiných evidencí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ozemku podle K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využití pozemku podle K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listu vlastnictví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Výměra parcel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podle K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v ZCHÚ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sní pozeme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sní pozeme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i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i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7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i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/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i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i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/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ipulační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ipulační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9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3 (čás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ilni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i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4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4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sní pozeme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9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(čás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á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RANGE!B17"/>
            <w:r>
              <w:rPr>
                <w:b/>
                <w:bCs/>
                <w:color w:val="000000"/>
              </w:rPr>
              <w:t>Celkem</w:t>
            </w:r>
            <w:bookmarkEnd w:id="0"/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2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atastrální území: Hradčany nad Ploučnicí</w:t>
      </w:r>
      <w:r>
        <w:rPr>
          <w:rFonts w:cs="Cambria" w:ascii="Cambria" w:hAnsi="Cambria"/>
          <w:sz w:val="24"/>
          <w:szCs w:val="24"/>
        </w:rPr>
        <w:t xml:space="preserve"> (918423)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35"/>
        <w:gridCol w:w="1698"/>
        <w:gridCol w:w="1723"/>
        <w:gridCol w:w="1028"/>
        <w:gridCol w:w="1620"/>
        <w:gridCol w:w="1260"/>
      </w:tblGrid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arcely podle KN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Číslo parcely podle PK nebo jiných evidencí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ozemku podle KN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využití pozemku podle KN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listu vlastnictví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parcel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podle K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v ZCHÚ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ybník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8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mokřená ploch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6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mokřená ploch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 (část)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ybník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34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 (část)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iná ploch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6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321</w:t>
            </w:r>
          </w:p>
        </w:tc>
      </w:tr>
      <w:tr>
        <w:trPr>
          <w:trHeight w:val="240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6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07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atastrální území: Mimoň</w:t>
      </w:r>
      <w:r>
        <w:rPr>
          <w:rFonts w:cs="Cambria" w:ascii="Cambria" w:hAnsi="Cambria"/>
          <w:sz w:val="24"/>
          <w:szCs w:val="24"/>
        </w:rPr>
        <w:t xml:space="preserve"> (695254)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937"/>
        <w:gridCol w:w="1742"/>
        <w:gridCol w:w="1620"/>
        <w:gridCol w:w="1080"/>
        <w:gridCol w:w="1620"/>
        <w:gridCol w:w="1260"/>
      </w:tblGrid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Číslo parcely podle KN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arcely podle PK nebo jiných evidencí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ozemku podle K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využití pozemku podle K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listu vlastnictví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parcel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podle K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v ZCHÚ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8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ybní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7/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mokře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21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mokřená ploc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1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140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52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měra přírodní památky celkem:                                                                         493383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říloha č. 1  - Soupis parcel zahrnutých do ochranného pásma přírodní památ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atastrální území: Hradčany nad Ploučnicí</w:t>
      </w:r>
      <w:r>
        <w:rPr>
          <w:rFonts w:cs="Cambria" w:ascii="Cambria" w:hAnsi="Cambria"/>
          <w:sz w:val="24"/>
          <w:szCs w:val="24"/>
        </w:rPr>
        <w:t xml:space="preserve"> (918423)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936"/>
        <w:gridCol w:w="1733"/>
        <w:gridCol w:w="1633"/>
        <w:gridCol w:w="1080"/>
        <w:gridCol w:w="1620"/>
        <w:gridCol w:w="1260"/>
      </w:tblGrid>
      <w:tr>
        <w:trPr>
          <w:trHeight w:val="420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arcely podle KN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arcely podle PK nebo jiných evidencí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ozemku podle KN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Způsob využití pozemku podle K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listu vlastnictví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parcel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podle K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v ZCHÚ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 (část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sní pozemek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6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55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 (část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sní pozemek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0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79</w:t>
            </w:r>
          </w:p>
        </w:tc>
      </w:tr>
      <w:tr>
        <w:trPr>
          <w:trHeight w:val="24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60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autoSpaceDE w:val="false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1:00Z</dcterms:created>
  <dc:creator>habrdak</dc:creator>
  <dc:description/>
  <cp:keywords/>
  <dc:language>en-US</dc:language>
  <cp:lastModifiedBy>Švambera Adam</cp:lastModifiedBy>
  <dcterms:modified xsi:type="dcterms:W3CDTF">2022-01-28T08:51:00Z</dcterms:modified>
  <cp:revision>2</cp:revision>
  <dc:subject/>
  <dc:title>Příloha č</dc:title>
</cp:coreProperties>
</file>