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BEC ZÁŘECKÁ LHOTA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stupitelstvo obc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7795</wp:posOffset>
                </wp:positionH>
                <wp:positionV relativeFrom="paragraph">
                  <wp:posOffset>87630</wp:posOffset>
                </wp:positionV>
                <wp:extent cx="5943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85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12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č. 1/2019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terou se stanoví část společného školského obvodu základní škol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Zářecká Lhota se na svém zasedání dne 15. 5. 2019 usnesením č. 190515/6 usneslo vydat na základě ustanovení § 178 odst. 2 písm. c) zákona č. 561/2004 Sb., o předškolním, základním, středním, vyšším odborném a jiném vzdělávání (školský zákon), ve znění pozdějších předpisů, a v souladu s § 10 písm. d) a § 84 odst. 2 písm. h) zákona č. 128/2000 Sb., o obcích (obecní zřízení), ve znění pozdějších předpisů, tuto obecně závaznou vyhlášku (dále jen „vyhláška“)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  <w:sz w:val="22"/>
          <w:szCs w:val="22"/>
        </w:rPr>
        <w:t>Článek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ovení části společného školského obvod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uzavřené dohody mezi obcí Zářecká Lhota a městem Choceň o vytvoření společného školského obvodu základní školy je území obce Zářecká Lhota částí školského obvodu </w:t>
      </w:r>
      <w:r>
        <w:rPr>
          <w:rFonts w:cs="Arial" w:ascii="Arial" w:hAnsi="Arial"/>
          <w:b/>
          <w:sz w:val="22"/>
          <w:szCs w:val="22"/>
        </w:rPr>
        <w:t>Základní školy M. Choceňského, Choceň</w:t>
      </w:r>
      <w:r>
        <w:rPr>
          <w:rFonts w:cs="Arial" w:ascii="Arial" w:hAnsi="Arial"/>
          <w:sz w:val="22"/>
          <w:szCs w:val="22"/>
        </w:rPr>
        <w:t>, se sídlem Mistra Choceňského 211, 565 01 Choceň, zřízené městem Choceň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Článek 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činnost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vyhlášení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Mgr. Lenka Částková</w:t>
        <w:tab/>
        <w:t xml:space="preserve">   Petr Kazda, DiS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místostarostka</w:t>
        <w:tab/>
        <w:t xml:space="preserve">  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věšeno na úřední desce dne: 22. 5. 2019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jmuto z úřední desky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eřejnění bylo shodně provedeno na elektronické úřední desc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0z1">
    <w:name w:val="WW8Num30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2"/>
      </w:numPr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9:41:00Z</dcterms:created>
  <dc:creator>Mgr. Lukáš Toman</dc:creator>
  <dc:description/>
  <cp:keywords/>
  <dc:language>en-US</dc:language>
  <cp:lastModifiedBy>User</cp:lastModifiedBy>
  <cp:lastPrinted>2015-10-26T07:56:00Z</cp:lastPrinted>
  <dcterms:modified xsi:type="dcterms:W3CDTF">2019-05-21T19:49:00Z</dcterms:modified>
  <cp:revision>4</cp:revision>
  <dc:subject/>
  <dc:title>Metodický materiál</dc:title>
</cp:coreProperties>
</file>