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Libi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Libi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Libina č. 2/2019,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bina se na svém zasedání dne 11.12. 2019 usnesením </w:t>
        <w:br/>
        <w:t xml:space="preserve">č.14/9ZO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ibina 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emek parcelní číslo 2822/1 v katastrálním území Horní Libina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ek parcelní číslo 3009 v katastrálním území Horní Libina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ek parcelní číslo 81/7 v katastrálním území Horní Libina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ek parcelní číslo 2518/5 v katastrálním území Horní Libina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ek parcelní číslo 83 v katastrálním území Horní Libina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emek parcelní číslo 2819/1 v katastrálním území Horní Libina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right="141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a) za umístění dočasných staveb a zařízení sloužících pro poskytování služeb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8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á opravna deštníků, broušení nožů, nůžek ………………10,-Kč/m2 a 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8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á čistírna peří ………………………………………………..10,-Kč/m2 a 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right="141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b) za umístění dočasných staveb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loužících pro poskytování prodej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10,- Kč/m2 a 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) za umístění zařízení sloužících pro poskytování prodeje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80" w:right="141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átkodobý prodej do jedné hodiny přímý prodej z aut ( vztahuje se jen na ovoce, zeleninu a výrobky živočišného původu )…………….……5,- Kč/m2 a 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right="141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u w:val="single"/>
        </w:rPr>
        <w:t>d) za umístění reklamních zařízení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10,- Kč/m2 a 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80" w:right="141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right="141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567" w:right="141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 stanovuje poplatek paušální částkou takt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ind w:left="1305" w:right="141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1000,-Kč / r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ind w:left="1305" w:right="141" w:hanging="45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 vyhrazení trvalého parkovacího místa</w:t>
      </w:r>
    </w:p>
    <w:p>
      <w:pPr>
        <w:pStyle w:val="Normal"/>
        <w:tabs>
          <w:tab w:val="clear" w:pos="708"/>
          <w:tab w:val="left" w:pos="8931" w:leader="none"/>
        </w:tabs>
        <w:spacing w:lineRule="auto" w:line="312" w:before="0" w:after="60"/>
        <w:ind w:left="1021" w:right="-142" w:hanging="0"/>
        <w:rPr/>
      </w:pPr>
      <w:r>
        <w:rPr>
          <w:rFonts w:cs="Arial" w:ascii="Arial" w:hAnsi="Arial"/>
          <w:sz w:val="22"/>
          <w:szCs w:val="22"/>
        </w:rPr>
        <w:t>osobní a dodávkový automobil .………………….……………………..3000 Kč / rok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360"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ákladní automobil nad 3,5 t ……………………………………………7000 Kč / rok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</w:t>
      </w:r>
      <w:r>
        <w:rPr>
          <w:rFonts w:cs="Arial" w:ascii="Arial" w:hAnsi="Arial"/>
          <w:color w:val="000000"/>
          <w:sz w:val="22"/>
          <w:szCs w:val="22"/>
        </w:rPr>
        <w:t>v den ukončení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do 31.3. příslušného roku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 w:before="120" w:after="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, který užívá veřejné prostranství v rámci ,,dobových trhů“, které pořádá obec Libin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dle odst. (1) a odstavce (2)  tohoto článku je poplatník povinen ohlásit ve lhůtě 5 d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1/2016, o místním poplatku za užívání veřejného prostranství, ze dne 21.9. 2016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Tato vyhláška nabývá účinnosti dnem 1.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gr. Jitka Zahradníková  </w:t>
        <w:tab/>
        <w:t xml:space="preserve">Mgr. Aleš Skál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3:00Z</dcterms:created>
  <dc:creator>DA210036</dc:creator>
  <dc:description/>
  <cp:keywords/>
  <dc:language>en-US</dc:language>
  <cp:lastModifiedBy>Pavla Bártová</cp:lastModifiedBy>
  <cp:lastPrinted>2019-12-17T13:46:00Z</cp:lastPrinted>
  <dcterms:modified xsi:type="dcterms:W3CDTF">2019-12-17T12:47:00Z</dcterms:modified>
  <cp:revision>15</cp:revision>
  <dc:subject/>
  <dc:title>Vzor obecně závazné vyhlášky obce o stanovení systému shromažďování, sběru, přepravy, třídění, využívání a odstraňování komuná</dc:title>
</cp:coreProperties>
</file>